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АОУ ДПО «Белгородский институт развития образования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спользование процедур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алогического  взаимодействия учащихс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ебным текстом на уроках немецкого язы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средство формир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муникативной компетенции учащихся 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тняк Марина Вита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ностранного язык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 школы  № 4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Алексеевки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8820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820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3"/>
      </w:tblGrid>
      <w:tr>
        <w:trPr>
          <w:trHeight w:val="441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пыте…………………………………………………… 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w:anchor="ТехнологияОпыта">
              <w:r>
                <w:rPr>
                  <w:rStyle w:val="InternetLink"/>
                  <w:sz w:val="28"/>
                  <w:szCs w:val="28"/>
                </w:rPr>
                <w:t>Технология опыта</w:t>
              </w:r>
            </w:hyperlink>
            <w:r>
              <w:rPr>
                <w:sz w:val="28"/>
                <w:szCs w:val="28"/>
              </w:rPr>
              <w:t>…………………………………………………………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w:anchor="Результативность">
              <w:r>
                <w:rPr>
                  <w:rStyle w:val="InternetLink"/>
                  <w:sz w:val="28"/>
                  <w:szCs w:val="28"/>
                </w:rPr>
                <w:t>Результативность опыта</w:t>
              </w:r>
            </w:hyperlink>
            <w:r>
              <w:rPr>
                <w:sz w:val="28"/>
                <w:szCs w:val="28"/>
              </w:rPr>
              <w:t>…………………….……………………………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…………………………………..…………..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опыту …………………………...…………………………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ополнительные материалы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b/>
          <w:sz w:val="64"/>
          <w:szCs w:val="6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b/>
          <w:sz w:val="64"/>
          <w:szCs w:val="6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b/>
          <w:sz w:val="64"/>
          <w:szCs w:val="6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b/>
          <w:sz w:val="64"/>
          <w:szCs w:val="6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b/>
          <w:sz w:val="64"/>
          <w:szCs w:val="6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b/>
          <w:sz w:val="64"/>
          <w:szCs w:val="6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b/>
          <w:sz w:val="64"/>
          <w:szCs w:val="6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b/>
          <w:sz w:val="64"/>
          <w:szCs w:val="6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b/>
          <w:sz w:val="64"/>
          <w:szCs w:val="6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b/>
          <w:sz w:val="64"/>
          <w:szCs w:val="6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b/>
          <w:sz w:val="64"/>
          <w:szCs w:val="6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b/>
          <w:sz w:val="64"/>
          <w:szCs w:val="64"/>
          <w:lang w:val="en-US" w:eastAsia="en-US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 Информация об опыте</w:t>
      </w:r>
    </w:p>
    <w:p>
      <w:pPr>
        <w:pStyle w:val="Normal"/>
        <w:jc w:val="center"/>
        <w:rPr>
          <w:b/>
          <w:b/>
          <w:bCs/>
          <w:shadow/>
          <w:color w:val="000080"/>
          <w:sz w:val="32"/>
          <w:szCs w:val="32"/>
        </w:rPr>
      </w:pPr>
      <w:r>
        <w:rPr>
          <w:b/>
          <w:bCs/>
          <w:shadow/>
          <w:color w:val="00008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формировался и апробировался на базе МОУ СОШ №4 г. Алексеевки  Белгородской области. В основу деятельности педагогического коллектива МОУ СОШ №4 положен принцип субъектности. Именно с этой позиции  строится работа с учащимися различных уровней планируемых результатов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rFonts w:eastAsia="SimSun;宋体"/>
          <w:sz w:val="28"/>
          <w:szCs w:val="28"/>
        </w:rPr>
        <w:t>2008 г. по 2013 г.</w:t>
      </w:r>
      <w:r>
        <w:rPr>
          <w:sz w:val="28"/>
          <w:szCs w:val="28"/>
        </w:rPr>
        <w:t xml:space="preserve"> педагогический коллектив школы  участвовал в системном эксперименте «Диалогическое взаимодействие субъектов учебно-воспитательного процесса в системе самореализации их личности».  Результатом экспериментальной работы явилось создание модели образовательной среды, обеспечивающей диалогическое взаимодействие субъектов учебно-воспитательного процесса в системе самореализации их личности, увеличения доли продуктивных форм и методов обучения и воспитания, современных образовательных технологий. С 2014 года педагоги школы включились в теоретическую и практическую деятельность в рамках методической темы «Проектирование и конструирование развивающей среды учащихся в системе начального, основного и среднего общего образования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 апробируя новые образовательные технологии,  автор опыта отметила, что в 7 классе учащиеся должны совершить переход на качественно новый уровень владения иностранным языком. Именно на данном этапе обучения программа предусматривает овладение учащимися новыми формами работы с учебными текстами различных стилей и жанров. Было установлено, что большинство семиклассников </w:t>
      </w:r>
      <w:r>
        <w:rPr>
          <w:sz w:val="28"/>
          <w:szCs w:val="28"/>
        </w:rPr>
        <w:t>затрудняются конструировать собственные высказывания на основе предлагаемых им тематических текстов, при чтении не умеют выделить в тексте главное, отвечая на вопросы, не всегда верно определяют смысл высказы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ходя из этого, автора опыта заинтересовала проблема создания условий для формирования у учащихся коммуникативной компетенции именно в контексте их взаимодействия с учебным текстом, на основе содержания которого затем происходит конструирование высказываний учащихся по широкому спектру проблем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Для изучения исходного состояния сформированности коммуникативной компетенции учащихся использовался ряд методик. Показателями отслеживаемого критерия выступили: 1) сформированность умения работать с основными типами учебных текстов;</w:t>
      </w:r>
      <w:r>
        <w:rPr>
          <w:color w:val="000000"/>
          <w:spacing w:val="3"/>
          <w:sz w:val="28"/>
          <w:szCs w:val="28"/>
        </w:rPr>
        <w:t xml:space="preserve"> 2) </w:t>
      </w:r>
      <w:r>
        <w:rPr>
          <w:sz w:val="28"/>
          <w:szCs w:val="28"/>
        </w:rPr>
        <w:t xml:space="preserve">сформированность  умения </w:t>
      </w:r>
      <w:r>
        <w:rPr>
          <w:bCs/>
          <w:sz w:val="28"/>
          <w:szCs w:val="28"/>
        </w:rPr>
        <w:t xml:space="preserve">учащихся создавать собственную </w:t>
      </w:r>
      <w:r>
        <w:rPr>
          <w:sz w:val="28"/>
          <w:szCs w:val="28"/>
        </w:rPr>
        <w:t xml:space="preserve">информацию; </w:t>
      </w:r>
      <w:r>
        <w:rPr>
          <w:color w:val="000000"/>
          <w:spacing w:val="3"/>
          <w:sz w:val="28"/>
          <w:szCs w:val="28"/>
        </w:rPr>
        <w:t xml:space="preserve">3) </w:t>
      </w:r>
      <w:r>
        <w:rPr>
          <w:sz w:val="28"/>
          <w:szCs w:val="28"/>
        </w:rPr>
        <w:t>сформированность</w:t>
      </w:r>
      <w:r>
        <w:rPr>
          <w:color w:val="000000"/>
          <w:spacing w:val="3"/>
          <w:sz w:val="28"/>
          <w:szCs w:val="28"/>
        </w:rPr>
        <w:t xml:space="preserve"> коммуникативно-речевых умений диалогической р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пределении учащихся 7 класса контрольной группы по уровням сформированности коммуникативной компетенции оказалось, что ни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из них не был отнесён к высокому уровню, только у 8 % учащихся  класса  был выявлен оптимальный уровень, у 50 % - допустимый, 42 % учащихся характеризовались низким уровнем сформированности коммуникативной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формирования всех составляющих коммуникативной компетенции - речевой,  языковой, социокультурной, компенсаторной, учебно-познавательной - привела к мысли о целесообразности поиска новых подходов к обучению учащихся чтению как виду речевой деятельности, основанных на принципах диалогического взаимодействия с учебным тексто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339A"/>
          <w:sz w:val="28"/>
          <w:szCs w:val="28"/>
        </w:rPr>
      </w:pPr>
      <w:r>
        <w:rPr>
          <w:b/>
          <w:sz w:val="28"/>
          <w:szCs w:val="28"/>
        </w:rPr>
        <w:t>Актуальность педагогического опыта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color w:val="00339A"/>
          <w:sz w:val="28"/>
          <w:szCs w:val="28"/>
        </w:rPr>
      </w:pPr>
      <w:r>
        <w:rPr>
          <w:b/>
          <w:bCs/>
          <w:color w:val="00339A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формирования у учащихся коммуникативной компетенции в условиях современной школы приобретает доминирующее значение. Коммуникативная компетенция по праву рассматривается исследователями в области иноязычного образования как ведущая и стержневая, поскольку именно она лежит в основе развития всех других компетенций: информационной, социокультурной, социально-политической, готовности к образованию и саморазвитию. Без коммуникативной компетенции невозможно осуществлять рефлексию, а значит, и эффективное проектирование и планирование собственной деятельности. Отсюда следует вывод: развитие коммуникативных умений в устной и письменной речи - не просто цель, а средство успешности овладения любыми предметными и над/межпредметными знаниями и умения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едметных результатов изучения предметной области «Иностранные языки» новым ФГОС ООО в числе важнейших определены формирование и совершенствование иноязычной коммуникативной компетенции, расширение лингвистического кругозора и лексического запаса, дальнейшее овладение общей речевой культурой; создание основы для формирования интере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спользованию иностранного языка как средства получения информации, позволяющей расширять свои знания в других предметных областях [9]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использованием в учебно-воспитательном процессе на уроках немецкого языка традиционных форм и методов работы с учебным текстом в контексте формирования у учащихся коммуникативной компетенции обоснованным представляется обращение к  процедурам диалогического взаимодействия с учебным текстом, языковое и речевое наполнение которого должно быть усвоено учащимися на 80-9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логическое взаимодействие при этом рассматривается автором опыта вслед за М.М. Бахтиным как внутренний диалог (микродиалог) каждого учащегося с текстом и как проявление на личностном уровне диалога внешнего [1].  Личностная интерпретация информации учебного текста и её осмысление учащимися на уровне актуализации субъектного опыта происходит на основе герменевтического под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енная учащимися система выбора ключевых слов, их иерархии и взаимосвязи, направленного воображения, мнемотехники и символизации  в рамках линейного и нелинейного прочтения учебного текста позволит учащимся быстро сориентироваться в потоке информации, отобрать только нужные и важные сведения, создать новую информацию на базе эффективно обработанной, представить её в удобном для презентаций и выступлений виде [7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ование процедур диалогического взаимодействия с учебным текстом позволяет разрешить </w:t>
      </w:r>
      <w:r>
        <w:rPr>
          <w:b/>
          <w:sz w:val="28"/>
          <w:szCs w:val="28"/>
        </w:rPr>
        <w:t>противоречие</w:t>
      </w:r>
      <w:r>
        <w:rPr>
          <w:i/>
          <w:sz w:val="28"/>
          <w:szCs w:val="28"/>
        </w:rPr>
        <w:t xml:space="preserve"> между необходимостью развивать иноязычную коммуникативную компетенцию учащихся на уроках немецкого языка и недостаточной эффективностью традиционных методов работы с учебным текстом в аспекте обучения учащихся осмысленному восприятию текста, его интерпретации, продуктивному запоминанию и адекватному воспроизведению в условиях межличностной и межкультурной коммун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й является практическая значимость опыта для формирования коммуникативной компетенции учащихся. Организуемое и управляемое учителем, идущее по определённому алгоритму диалогическое взаимодействие мощно развивает аналитическое мышление учащихся, позволяет увидеть структуру текста и перестроить ее в строгой логической последовательности, запомнить текст с большой долей точности и вспомнить его в нужный момент по зрительному ключу.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 педагогическая идея опы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логическое взаимодействие с учебным текстом на уроках немецкого языка, включающее в себя  нелинейное чтение и такие процедуры линейного  чтения, как  составление и использование смысловых указателей, выделение ключевых слов, формирование смысловых рядов и доминант, составление  структурно-логических схем, структурного словаря, гиперсловаря и карт мышления нацелено на создание условий для формирования коммуникативной компетенции учащихся 7-9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ведущая педагогическая идея опыта заключается в организации деятельности учащихся по освоению процедур диалогического взаимодействия с учебным текстом на уроках немецкого языка как средства формирования коммуникативной компетенции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ительность работы над опытом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та по данной теме  осуществлялась в течение 4 лет (конец 2010 - июнь </w:t>
      </w:r>
      <w:r>
        <w:rPr>
          <w:sz w:val="28"/>
          <w:szCs w:val="28"/>
          <w:shd w:fill="FFFFFF" w:val="clear"/>
        </w:rPr>
        <w:t xml:space="preserve">2014 </w:t>
      </w:r>
      <w:r>
        <w:rPr>
          <w:sz w:val="28"/>
          <w:szCs w:val="28"/>
        </w:rPr>
        <w:t>гг.), она была разделена на 5 этап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I этап: сентябрь  – декабрь 2010 г. – диагностический. Данный этап предполагал обнаружение проблемы,  изучение психолого-педагогической литературы по проблеме, подбор диагностического материала и  диагностическое анкетирование, выявление противореч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II этап: январь  – август 2011 г. – организационно-прогностический.  На этом этапе были определены цели и задачи, спрогнозированы результаты, осуществлен выбор конкретных методов работы над выявленной проблем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III этап: сентябрь 2011  – декабрь 2012 г.г. – формирующий. В течение обозначенного периода осуществлялась реализация педагогических условий, способствующих формированию коммуникативной компетентности учащихся 7-9 классов в процессе диалогического взаимодействия с учебными текст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: январь – сентябрь 2014 г. – коррекционно-регулирующий. На этом этапе осуществлялись итоговая диагностика, коррекция и регулирование процесса формирования коммуникативной компетентности учащихся в процессе диалогического взаимодействия с учебными текст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: октябрь 2014 г. – июнь 2015 г. – обобщающий. Этап предполагал обработку полученных данных, соотнесение результатов с поставленными целями, их анализ, оформление  и описание результатов, популяризацию опы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пазон опыт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пазон опыта представлен дидактической системой работы учителя по организации диалогического взаимодействия учащихся с учебным текстом на уроках немецкого языка на основе использования специальных процедур, предусматривающих адекватное понимание, толкование, постижение смысла представленной в нём информации и, в конечном итоге, направленного на формирование иноязычной коммуникативной компетенции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в рамках опыта дидактическая система учителя включает в себя комплекс взаимосвязанных между собой, специально организуемых приёмов, методов, форм работы и видов деятельности, в основе которой лежит методическая концепция о том, что коммуникативную компетенцию целесообразно формировать и развивать на основе герменевтического подхода, реализуемого на уроках немецкого языка при освоении учащимися процедур диалогического взаимодействия с учебными текс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емый опыт может использоваться для организации продуктивной работы с учебным текстом как на уроках иностранного языка, так и при преподавании других дисциплин в общеобразовательной школ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е педагогического опыта лежат идеи М.М. Бахтина, В.В. Сафоновой, Е.Н. Солововой, И.Л. Бим, М.И. Ситниковой, И.И. Римаревой, Т. и Б. Бьюзен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.М. Бахтин определяет диалог как способ существования человека, способ социального взаимодействия, порождающий целостность бытия. По М.М. Бахтину, именно текст как высказывание является «первичной данностью (реальностью)», а «диалогические отношения — это отношения (смысловые) между всякими высказываниями в речевом общении». Учитывая, что наша мысль рождается и формируется в процессе взаимодействия и борьбы с чужими мыслями, любое высказывание (в том числе, и литературное произведение) наполнено так называемыми «диалогическими обертонами» [1]. Таким образом, любой текст носит диалогический характер, имеет диалогическую сущность. «Книга, то есть печатное речевое выступление, также является элементом речевого общения... (которое) на что-то отвечает, что-то опровергает, что-то подтверждает, предвосхищает возможные ответы и опровержения, ищет поддержки», - утверждает М.М.Бахтин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его мнению, существует «диалог особого вида» между читаемым и анализируемым текстом и текстом в «становлении», между «высказыванием» существующим и «высказыванием», создаваемым в ответ на первое. При этом каждый раз происходит как бы «встреча двух текстов - готового и создаваемого реагирующего текста, следовательно, встреча двух субъектов, двух авторов» [1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детального толкования понятия «диалогическое взаимодействие с текстом», на наш взгляд, имеет значение использование полярного диалога М.М. Бахтина, другими словами, взаимодействие микро- и макродиалога. В процессе микродиалога «второй собеседник присутствует незримо, его слов нет, но глубокий след этих слов определяет все начальные слова первого собеседника...». Второй полюс – «макродиалог» - диалог в Большом времени, диалог культур, «монолитных культурных блоков, постоянно способных актуализировать свой смысл и формировать свои новые смысловые пласты» [1]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ическое взаимодействие предполагает обмен одного с другим, презентацию себя окружающим, представление и проблематизирование себя для другого. Диалогическое взаимодействие не должно осуществляться только для поддержания разговора и для обмена информацией, оно подразумевает столкновение точек зрения, самовыражение, самораскрытие каждого субъек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принцип педагогической деятельности диалогическое взаимодействие предполагает, что учитель и ученик выступают в качестве субъектов познавательной деятельности и общения. Объектом познавательной деятельности может служить учебный материал, деятельность самого учителя или деятельность ученика, а процесс общения осуществляется как с реальным собеседником, так и с воображаемым, в качестве которого может выступать, например, автор изучаемой теории, идеи или литературного произвед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логическое взаимодействие будет эффективным при условии осмысленного, четкого предъявления учащимся информации, а также ее  адекватного восприятия ими. Этого можно добиться, если максимально сконцентрировать все возможные способы представления этой информации, развивая у учащихся способности к самостоятельному построению и порождению высказываний,  формируя у них культуру конструктивного диалога. Наилучшей основой в данном случае оказывается работа учащихся с учебным текстом по определенному алгоритму, который включает в себя ряд процедур  линейного и нелинейного чтения [7]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принятой интегративной целью современного обучения иностранным языкам признано формирование коммуникативной компетенции, которая трактуется как способность и готовность осуществлять иноязычное межличностное и межкультурное общение с носителями языка в заданных стандартом/ программой пределах [2]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снове любой компетенции лежат знания и умения их использовать, но компетенция отличается от умений тем, что всегда сопряжена с психологической готовностью к сотрудничеству и взаимодействию в процессе решения различных проблем, с наличием определённых морально-этических установок и качеств личности. Для нас компетенция важна с точки зрения способности личности не только хорошо ориентироваться в окружающем его мире, эффективно, автономно и творчески решать любую проблему, но и адекватно реагировать на возникающие в процессе деятельности различные ситуации межкультурного об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вызывает сомнений утверждение о том, что коммуникативная компетенция является многокомпонентной. Предложенное В.В. Сафоновой определение данной компетенции как совокупности языковой, речевой, социокультурной, компенсаторной и учебной составляющих прочно закрепилось в отечественной методике и действующих федеральных программах по иностранным языкам [6]. Дидактическое содержание всех этих составляющих детализируется в перечне подлежащих усвоению конкретных знаний и формированию умений, навыков и способностей. </w:t>
      </w:r>
    </w:p>
    <w:p>
      <w:pPr>
        <w:pStyle w:val="211"/>
        <w:ind w:right="0" w:firstLine="720"/>
        <w:jc w:val="both"/>
        <w:rPr/>
      </w:pPr>
      <w:r>
        <w:rPr>
          <w:szCs w:val="28"/>
        </w:rPr>
        <w:t xml:space="preserve">Таким образом, изучение иностранного языка, в частности, немецкого, в основной школе, в соответствии с примерными программами Министерства образования и науки, призвано развивать </w:t>
      </w:r>
      <w:r>
        <w:rPr>
          <w:b/>
          <w:szCs w:val="28"/>
        </w:rPr>
        <w:t xml:space="preserve"> </w:t>
      </w:r>
      <w:r>
        <w:rPr>
          <w:szCs w:val="28"/>
        </w:rPr>
        <w:t>иноязычную коммуникативную компетенцию в совокупности ее составляющих – речевой, языковой, социокультурной, компенсаторной, учебно-познавательной [4].</w:t>
      </w:r>
    </w:p>
    <w:p>
      <w:pPr>
        <w:pStyle w:val="211"/>
        <w:ind w:right="0" w:firstLine="720"/>
        <w:jc w:val="both"/>
        <w:rPr/>
      </w:pPr>
      <w:r>
        <w:rPr>
          <w:szCs w:val="28"/>
        </w:rPr>
        <w:t xml:space="preserve">Обеспечение формирования коммуникативной компетенции учащихся на уроках немецкого языка требует организации   работы с учебным текстом на основе герменевтического подхода. По утверждению И.И. Римаревой, герменевтический подход (герменевтика: от греч. разъяснять, истолковывать, переводить) -  это искусство понимания, толкования, интерпретации постижения смысла [5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становления опыта проводился теоретический анализ, который позволил выделить  </w:t>
      </w:r>
      <w:r>
        <w:rPr>
          <w:b/>
          <w:sz w:val="28"/>
          <w:szCs w:val="28"/>
        </w:rPr>
        <w:t xml:space="preserve">основные показатели сформированности  </w:t>
      </w:r>
      <w:r>
        <w:rPr>
          <w:sz w:val="28"/>
          <w:szCs w:val="28"/>
        </w:rPr>
        <w:t>коммуникативной компетенции</w:t>
      </w:r>
      <w:r>
        <w:rPr>
          <w:b/>
          <w:iCs/>
          <w:sz w:val="28"/>
          <w:szCs w:val="28"/>
        </w:rPr>
        <w:t xml:space="preserve"> учащихся. </w:t>
      </w:r>
      <w:r>
        <w:rPr>
          <w:iCs/>
          <w:sz w:val="28"/>
          <w:szCs w:val="28"/>
        </w:rPr>
        <w:t>Эт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я работать с основными типами учебных тек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формированность  умения </w:t>
      </w:r>
      <w:r>
        <w:rPr>
          <w:bCs/>
          <w:sz w:val="28"/>
          <w:szCs w:val="28"/>
        </w:rPr>
        <w:t xml:space="preserve">учащихся создавать собственную </w:t>
      </w:r>
      <w:r>
        <w:rPr>
          <w:sz w:val="28"/>
          <w:szCs w:val="28"/>
        </w:rPr>
        <w:t>информацию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формированность</w:t>
      </w:r>
      <w:r>
        <w:rPr>
          <w:color w:val="000000"/>
          <w:spacing w:val="3"/>
          <w:sz w:val="28"/>
          <w:szCs w:val="28"/>
        </w:rPr>
        <w:t xml:space="preserve"> коммуникативно-речевых умений диалогической реч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оценки отслеживаемых показателей определились уровни сформированности коммуникативной компетенции учащихся, которые оценивались по 4-балльной шкале (таблица 1.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.  Шкала оценивания уровня сформированност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муникативной компетенции учащихся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зкий</w:t>
            </w:r>
            <w:r>
              <w:rPr>
                <w:iCs/>
                <w:sz w:val="24"/>
                <w:szCs w:val="24"/>
              </w:rPr>
              <w:t xml:space="preserve"> уров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пустимый 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в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iCs/>
                <w:sz w:val="24"/>
                <w:szCs w:val="24"/>
              </w:rPr>
              <w:t xml:space="preserve">птим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в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iCs/>
                <w:sz w:val="24"/>
                <w:szCs w:val="24"/>
              </w:rPr>
              <w:t>ысокий уровень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характеризуется высокой степенью проявления большинства показателей сформированности коммуникативной компетенции. </w:t>
      </w:r>
      <w:r>
        <w:rPr>
          <w:rStyle w:val="FontStyle27"/>
          <w:sz w:val="28"/>
          <w:szCs w:val="28"/>
        </w:rPr>
        <w:t>При работе с новой информацией, текстом</w:t>
      </w:r>
      <w:r>
        <w:rPr>
          <w:sz w:val="28"/>
          <w:szCs w:val="28"/>
        </w:rPr>
        <w:t xml:space="preserve"> учащиеся </w:t>
      </w:r>
      <w:r>
        <w:rPr>
          <w:rStyle w:val="FontStyle27"/>
          <w:sz w:val="28"/>
          <w:szCs w:val="28"/>
        </w:rPr>
        <w:t xml:space="preserve">данного уровня проявляют умения устанавливать причинно-следственные связи между </w:t>
      </w:r>
      <w:r>
        <w:rPr>
          <w:rStyle w:val="FontStyle27"/>
          <w:bCs/>
          <w:sz w:val="28"/>
          <w:szCs w:val="28"/>
        </w:rPr>
        <w:t>событиями</w:t>
      </w:r>
      <w:r>
        <w:rPr>
          <w:rStyle w:val="FontStyle27"/>
          <w:sz w:val="28"/>
          <w:szCs w:val="28"/>
        </w:rPr>
        <w:t xml:space="preserve"> и явлениями, </w:t>
      </w:r>
      <w:r>
        <w:rPr>
          <w:sz w:val="28"/>
          <w:szCs w:val="28"/>
        </w:rPr>
        <w:t xml:space="preserve">передать основную информацию в виде таблиц, схем или другим способом передачи схематизированной информации, </w:t>
      </w:r>
      <w:r>
        <w:rPr>
          <w:rStyle w:val="FontStyle27"/>
          <w:sz w:val="28"/>
          <w:szCs w:val="28"/>
        </w:rPr>
        <w:t>владеет разными видами пересказа (подробным, кратким, от разных лиц). Создавая собственную информацию, тексты, проекты, учащийся умеет понимать и выражать речевую задачу своих текстов</w:t>
      </w: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вести диалог, полемизировать с реальным или по</w:t>
        <w:softHyphen/>
        <w:t>тенциальным оппонентом</w:t>
      </w:r>
      <w:r>
        <w:rPr>
          <w:sz w:val="28"/>
          <w:szCs w:val="28"/>
        </w:rPr>
        <w:t xml:space="preserve"> использовать полученные данные в учебной деятельности и лично-познавательных целях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птимальному уровню</w:t>
      </w:r>
      <w:r>
        <w:rPr>
          <w:sz w:val="28"/>
          <w:szCs w:val="28"/>
        </w:rPr>
        <w:t xml:space="preserve"> присуща  в основном оптимальная степень проявления показателей сформированности коммуникативной компетенции. Ее отличают </w:t>
      </w:r>
      <w:r>
        <w:rPr>
          <w:rStyle w:val="FontStyle27"/>
          <w:sz w:val="28"/>
          <w:szCs w:val="28"/>
        </w:rPr>
        <w:t>понимание информации на уровне содержания и смысла; выделять главное и второстепенное; определять ос</w:t>
        <w:softHyphen/>
        <w:t>новную идею, мысль, тему прочитанного;</w:t>
      </w:r>
      <w:r>
        <w:rPr>
          <w:sz w:val="28"/>
          <w:szCs w:val="28"/>
        </w:rPr>
        <w:t xml:space="preserve"> умение </w:t>
      </w:r>
      <w:r>
        <w:rPr>
          <w:rStyle w:val="FontStyle27"/>
          <w:sz w:val="28"/>
          <w:szCs w:val="28"/>
        </w:rPr>
        <w:t>фиксировать нужную информацию в виде записей, тезисов, ключевых слов, плана, конспекта и т.п. Учащиеся данного уровня способны создавать собственные тексты на основе прочитанного, используя косвенную речь;</w:t>
      </w: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образно и понятно выражать собственные мысли, чувства; соблюдать нормы речевого этикета, принятые в той или иной языковой культуре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 допустимом уровне</w:t>
      </w:r>
      <w:r>
        <w:rPr>
          <w:sz w:val="28"/>
          <w:szCs w:val="28"/>
        </w:rPr>
        <w:t xml:space="preserve"> сформированности коммуникативно-речевых умений свидетельствует допустимая степень проявления большинства показателей сформированности коммуникативной компетенции. На данном уровне сформированности коммуникативной компетенции учащийся умеет </w:t>
      </w:r>
      <w:r>
        <w:rPr>
          <w:rStyle w:val="FontStyle27"/>
          <w:sz w:val="28"/>
          <w:szCs w:val="28"/>
        </w:rPr>
        <w:t>определить тематику, проблематику, вид, жанр текста,</w:t>
      </w: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определять его структурные компоненты, группировать информацию на основе указанных признаков</w:t>
      </w:r>
      <w:r>
        <w:rPr>
          <w:sz w:val="28"/>
          <w:szCs w:val="28"/>
        </w:rPr>
        <w:t xml:space="preserve"> и </w:t>
      </w:r>
      <w:r>
        <w:rPr>
          <w:rStyle w:val="FontStyle27"/>
          <w:sz w:val="28"/>
          <w:szCs w:val="28"/>
        </w:rPr>
        <w:t>давать краткие ответы на проблемные вопросы;</w:t>
      </w: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может также кратко передать содержание прочитанного. </w:t>
      </w:r>
      <w:r>
        <w:rPr>
          <w:sz w:val="28"/>
          <w:szCs w:val="28"/>
        </w:rPr>
        <w:t>Речевые ошибки затрудняют коммуникацию, но не пре</w:t>
        <w:softHyphen/>
        <w:t>пятствуют пони</w:t>
        <w:softHyphen/>
        <w:t xml:space="preserve">манию. </w:t>
      </w:r>
      <w:r>
        <w:rPr>
          <w:rStyle w:val="FontStyle27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Низкий  уровень</w:t>
      </w:r>
      <w:r>
        <w:rPr>
          <w:sz w:val="28"/>
          <w:szCs w:val="28"/>
        </w:rPr>
        <w:t xml:space="preserve"> характеризуется низкой степенью проявления большинства показателей сформированности коммуникативной компетенции. Учащийся данного уровня может </w:t>
      </w:r>
      <w:r>
        <w:rPr>
          <w:rStyle w:val="FontStyle27"/>
          <w:sz w:val="28"/>
          <w:szCs w:val="28"/>
        </w:rPr>
        <w:t xml:space="preserve">определить тематику, проблематику, вид, жанр текста, но не может установить причинно-следственные связи между </w:t>
      </w:r>
      <w:r>
        <w:rPr>
          <w:rStyle w:val="FontStyle16"/>
          <w:rFonts w:cs="Times New Roman"/>
          <w:b w:val="false"/>
          <w:sz w:val="28"/>
          <w:szCs w:val="28"/>
        </w:rPr>
        <w:t>событиями</w:t>
      </w:r>
      <w:r>
        <w:rPr>
          <w:rStyle w:val="FontStyle27"/>
          <w:sz w:val="28"/>
          <w:szCs w:val="28"/>
        </w:rPr>
        <w:t xml:space="preserve"> и явлениями, не может определить и выразить свое отношение к прочитанному. </w:t>
      </w:r>
      <w:r>
        <w:rPr>
          <w:sz w:val="28"/>
          <w:szCs w:val="28"/>
        </w:rPr>
        <w:t>Он вла</w:t>
        <w:softHyphen/>
        <w:t>деет минимальным запасом лексики, но не умеет его коммуника</w:t>
        <w:softHyphen/>
        <w:t>тивно приемлемо использовать в конкретной ситуации общения. Его речевое поведение коммуникативно и когнитивно неприемлемо.</w:t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зна опы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визна опыта состоит в организации диалогического взаимодействия учащихся с учебным текстом на уроках немецкого языка на основе герменевтического подхода и с использованием процедур линейного и нелинейного чтения, способствующих формированию иноязычной коммуникативной компетен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усло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сти применения данного опыта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становления коммуникативной компетенции учащегося определяется рядом как инвариантных, так и вариативных условий. К числу инвариантных условий относятся смысловая наполненность деятельности, коммуникация со значимым Друг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иативными условиями становления субъектной позиции учащегос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формированность у учителя собственной коммуникативной компетенции в рамках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наличие мотивации обучающегося  на формирование коммуникативной компет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содержания учебных текстов, нацеленного на формирование коммуникативной компетенци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личие в педагогическом арсенале учителя  комплекса  действенных специфических методов, приемов, техник, средств обучения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Технология описания опы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00339A"/>
          <w:sz w:val="28"/>
          <w:szCs w:val="28"/>
        </w:rPr>
      </w:pPr>
      <w:r>
        <w:rPr>
          <w:b/>
          <w:bCs/>
          <w:color w:val="00339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деятельности является обеспечение положительной динамики сформированности коммуникативной компетенции учащихся на уроках немецкого языка посредством применения процедур диалогического взаимодействия с учебным текс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планируемого  результата предполагает решение ряда </w:t>
      </w:r>
      <w:r>
        <w:rPr>
          <w:i/>
          <w:sz w:val="28"/>
          <w:szCs w:val="28"/>
        </w:rPr>
        <w:t>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деятельности учащихся по освоению ими процедур диалогического взаимодействия с текстом на основе герменевтического подх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умений работать с информацией и создавать собственную информ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создание условий для развития у учащихся составляющих коммуникативной компетенции - речевой, языковой, социокультурной, компенсаторной, учебно-познавательной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 основу </w:t>
      </w:r>
      <w:r>
        <w:rPr>
          <w:b/>
          <w:color w:val="000000"/>
          <w:sz w:val="28"/>
          <w:szCs w:val="28"/>
        </w:rPr>
        <w:t>организации образовательного процесса</w:t>
      </w:r>
      <w:r>
        <w:rPr>
          <w:color w:val="000000"/>
          <w:sz w:val="28"/>
          <w:szCs w:val="28"/>
        </w:rPr>
        <w:t xml:space="preserve"> положена ориентация на формирование коммуникативной компетенции учащихся. </w:t>
      </w:r>
      <w:r>
        <w:rPr>
          <w:sz w:val="28"/>
          <w:szCs w:val="28"/>
        </w:rPr>
        <w:t xml:space="preserve">Организация учебно-воспитательного процесса ориентирована на установление положительной динамики  составляющих </w:t>
      </w:r>
      <w:r>
        <w:rPr>
          <w:color w:val="000000"/>
          <w:sz w:val="28"/>
          <w:szCs w:val="28"/>
        </w:rPr>
        <w:t xml:space="preserve">коммуникативной компетенции </w:t>
      </w:r>
      <w:r>
        <w:rPr>
          <w:iCs/>
          <w:sz w:val="28"/>
          <w:szCs w:val="28"/>
        </w:rPr>
        <w:t xml:space="preserve">учащихся. Это - </w:t>
      </w:r>
      <w:r>
        <w:rPr>
          <w:sz w:val="28"/>
          <w:szCs w:val="28"/>
        </w:rPr>
        <w:t>способность занимать активную позицию в учении; сформированность умения работать с основными типами учебных текстов; способность</w:t>
      </w:r>
      <w:r>
        <w:rPr>
          <w:bCs/>
          <w:sz w:val="28"/>
          <w:szCs w:val="28"/>
        </w:rPr>
        <w:t xml:space="preserve"> создавать собственную </w:t>
      </w:r>
      <w:r>
        <w:rPr>
          <w:sz w:val="28"/>
          <w:szCs w:val="28"/>
        </w:rPr>
        <w:t>информацию на основе прочитанного текста; сформированность</w:t>
      </w:r>
      <w:r>
        <w:rPr>
          <w:spacing w:val="3"/>
          <w:sz w:val="28"/>
          <w:szCs w:val="28"/>
        </w:rPr>
        <w:t xml:space="preserve"> коммуникативно-речевых умений диалогической реч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</w:t>
      </w:r>
      <w:r>
        <w:rPr>
          <w:b/>
          <w:spacing w:val="-4"/>
          <w:sz w:val="28"/>
          <w:szCs w:val="28"/>
        </w:rPr>
        <w:t>содержании образования</w:t>
      </w:r>
      <w:r>
        <w:rPr>
          <w:spacing w:val="-4"/>
          <w:sz w:val="28"/>
          <w:szCs w:val="28"/>
        </w:rPr>
        <w:t xml:space="preserve"> есть несколько инвариантных составляющих, которые так или иначе связаны с развитием всего комплекса компетенций при ведущей роли коммуникативной компетенции, по мнению Е.Н. Солововой </w:t>
      </w:r>
      <w:r>
        <w:rPr>
          <w:sz w:val="28"/>
          <w:szCs w:val="28"/>
        </w:rPr>
        <w:t>[8]</w:t>
      </w:r>
      <w:r>
        <w:rPr>
          <w:spacing w:val="-4"/>
          <w:sz w:val="28"/>
          <w:szCs w:val="28"/>
        </w:rPr>
        <w:t>. Сведённые в схему, они представляют единое ядро  содержания обучения, и их реальное достижение можно обеспечить только совокупными усилиями всех учителей-предметников (рисунок 1):</w:t>
      </w:r>
    </w:p>
    <w:p>
      <w:pPr>
        <w:pStyle w:val="Normal"/>
        <w:shd w:fill="FFFFFF" w:val="clear"/>
        <w:ind w:firstLine="70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исунок 1. Структура содержания образования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34620</wp:posOffset>
                </wp:positionV>
                <wp:extent cx="3819525" cy="2172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217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45pt;margin-top:10.6pt;width:300.7pt;height:17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165</wp:posOffset>
                </wp:positionH>
                <wp:positionV relativeFrom="paragraph">
                  <wp:posOffset>59690</wp:posOffset>
                </wp:positionV>
                <wp:extent cx="1333500" cy="409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5pt;margin-top:4.7pt;width:104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191135</wp:posOffset>
                </wp:positionV>
                <wp:extent cx="1666875" cy="742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pt;margin-top:15.05pt;width:131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690</wp:posOffset>
                </wp:positionH>
                <wp:positionV relativeFrom="paragraph">
                  <wp:posOffset>191135</wp:posOffset>
                </wp:positionV>
                <wp:extent cx="647700" cy="22288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pt;margin-top:15.05pt;width:50.9pt;height:1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  <w:highlight w:val="green"/>
          <w:lang w:val="en-US" w:eastAsia="en-US"/>
        </w:rPr>
      </w:pPr>
      <w:r>
        <w:rPr>
          <w:spacing w:val="-4"/>
          <w:sz w:val="28"/>
          <w:szCs w:val="28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6415</wp:posOffset>
                </wp:positionH>
                <wp:positionV relativeFrom="paragraph">
                  <wp:posOffset>20955</wp:posOffset>
                </wp:positionV>
                <wp:extent cx="762635" cy="21399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.65pt;width:59.95pt;height:16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5665</wp:posOffset>
                </wp:positionH>
                <wp:positionV relativeFrom="paragraph">
                  <wp:posOffset>116205</wp:posOffset>
                </wp:positionV>
                <wp:extent cx="676910" cy="23304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9.15pt;width:53.25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  <w:highlight w:val="green"/>
          <w:lang w:val="en-US" w:eastAsia="en-US"/>
        </w:rPr>
      </w:pPr>
      <w:r>
        <w:rPr>
          <w:spacing w:val="-4"/>
          <w:sz w:val="28"/>
          <w:szCs w:val="28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5665</wp:posOffset>
                </wp:positionH>
                <wp:positionV relativeFrom="paragraph">
                  <wp:posOffset>151130</wp:posOffset>
                </wp:positionV>
                <wp:extent cx="1666875" cy="7105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1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зд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95pt;margin-top:11.9pt;width:131.2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зд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</wp:posOffset>
                </wp:positionH>
                <wp:positionV relativeFrom="paragraph">
                  <wp:posOffset>29845</wp:posOffset>
                </wp:positionV>
                <wp:extent cx="1695450" cy="7296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информац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pt;margin-top:2.35pt;width:133.4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информац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В рамках представляемого опыта при выборе набора </w:t>
      </w:r>
      <w:r>
        <w:rPr>
          <w:i/>
          <w:spacing w:val="-4"/>
          <w:sz w:val="28"/>
          <w:szCs w:val="28"/>
        </w:rPr>
        <w:t>знаний</w:t>
      </w:r>
      <w:r>
        <w:rPr>
          <w:spacing w:val="-4"/>
          <w:sz w:val="28"/>
          <w:szCs w:val="28"/>
        </w:rPr>
        <w:t xml:space="preserve"> мы учитываем следующие моменты: 1) обоснованность выбора конкретного материала из всего спектра имеющейся информации, 2) его значение для необходимого уровня общекультурной образованности, 3) роль данного знания для решения различных задач, в том числе межпредметного характера, 4) частотность использования этих знаний в учебной и реальной действи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и формировании умения </w:t>
      </w:r>
      <w:r>
        <w:rPr>
          <w:i/>
          <w:spacing w:val="-4"/>
          <w:sz w:val="28"/>
          <w:szCs w:val="28"/>
        </w:rPr>
        <w:t>работать с новой информацией</w:t>
      </w:r>
      <w:r>
        <w:rPr>
          <w:spacing w:val="-4"/>
          <w:sz w:val="28"/>
          <w:szCs w:val="28"/>
        </w:rPr>
        <w:t xml:space="preserve"> в плане отбора содержания образования мы ориентируемся на:</w:t>
      </w:r>
    </w:p>
    <w:p>
      <w:pPr>
        <w:pStyle w:val="Style21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>
          <w:spacing w:val="-4"/>
          <w:sz w:val="28"/>
          <w:szCs w:val="28"/>
        </w:rPr>
        <w:t>образовательную и художественную ценность предлагаемых текстов;</w:t>
      </w:r>
    </w:p>
    <w:p>
      <w:pPr>
        <w:pStyle w:val="Style21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>
          <w:spacing w:val="-4"/>
          <w:sz w:val="28"/>
          <w:szCs w:val="28"/>
        </w:rPr>
        <w:t>возможность использования текстов различного объема для решения разных учебных и коммуникативно-познавательных задач;</w:t>
      </w:r>
    </w:p>
    <w:p>
      <w:pPr>
        <w:pStyle w:val="Style21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>
          <w:spacing w:val="-4"/>
          <w:sz w:val="28"/>
          <w:szCs w:val="28"/>
        </w:rPr>
        <w:t>соответствие проблематики текстов возрасту, социальному опыту и интересам учащихся;</w:t>
      </w:r>
    </w:p>
    <w:p>
      <w:pPr>
        <w:pStyle w:val="Style21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>
          <w:spacing w:val="-4"/>
          <w:sz w:val="28"/>
          <w:szCs w:val="28"/>
        </w:rPr>
        <w:t>степень конкретности и функциональности заданий;</w:t>
      </w:r>
    </w:p>
    <w:p>
      <w:pPr>
        <w:pStyle w:val="Style21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>
          <w:spacing w:val="-4"/>
          <w:sz w:val="28"/>
          <w:szCs w:val="28"/>
        </w:rPr>
        <w:t>возможность комплексного использования уже имеющихся коммуникативных, информационных, социокультурных умений для решения новых задач;</w:t>
      </w:r>
    </w:p>
    <w:p>
      <w:pPr>
        <w:pStyle w:val="Style21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>
          <w:spacing w:val="-4"/>
          <w:sz w:val="28"/>
          <w:szCs w:val="28"/>
        </w:rPr>
        <w:t>сочетание заданий разной степени сложности;</w:t>
      </w:r>
    </w:p>
    <w:p>
      <w:pPr>
        <w:pStyle w:val="Style21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>
          <w:spacing w:val="-4"/>
          <w:sz w:val="28"/>
          <w:szCs w:val="28"/>
        </w:rPr>
        <w:t>возможность выбора заданий и последовательности их выполнения;</w:t>
      </w:r>
    </w:p>
    <w:p>
      <w:pPr>
        <w:pStyle w:val="Style21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>
          <w:spacing w:val="-4"/>
          <w:sz w:val="28"/>
          <w:szCs w:val="28"/>
        </w:rPr>
        <w:t>наличие критериев оценивания правильности выполнения заданий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ри развитии  умения создавать собственную информацию</w:t>
      </w:r>
      <w:r>
        <w:rPr>
          <w:spacing w:val="-4"/>
          <w:sz w:val="28"/>
          <w:szCs w:val="28"/>
        </w:rPr>
        <w:t>, тексты, проекты во внимание принимается:</w:t>
      </w:r>
    </w:p>
    <w:p>
      <w:pPr>
        <w:pStyle w:val="Style21"/>
        <w:numPr>
          <w:ilvl w:val="0"/>
          <w:numId w:val="9"/>
        </w:numPr>
        <w:shd w:fill="FFFFFF" w:val="clear"/>
        <w:ind w:left="0" w:firstLine="357"/>
        <w:jc w:val="both"/>
        <w:rPr/>
      </w:pPr>
      <w:r>
        <w:rPr>
          <w:spacing w:val="-4"/>
          <w:sz w:val="28"/>
          <w:szCs w:val="28"/>
        </w:rPr>
        <w:t>желаемая разновидность создаваемых функциональных типов текстов;</w:t>
      </w:r>
    </w:p>
    <w:p>
      <w:pPr>
        <w:pStyle w:val="Style21"/>
        <w:numPr>
          <w:ilvl w:val="0"/>
          <w:numId w:val="9"/>
        </w:numPr>
        <w:shd w:fill="FFFFFF" w:val="clear"/>
        <w:ind w:left="0" w:firstLine="357"/>
        <w:jc w:val="both"/>
        <w:rPr/>
      </w:pPr>
      <w:r>
        <w:rPr>
          <w:spacing w:val="-4"/>
          <w:sz w:val="28"/>
          <w:szCs w:val="28"/>
        </w:rPr>
        <w:t>требования к их оформлению;</w:t>
      </w:r>
    </w:p>
    <w:p>
      <w:pPr>
        <w:pStyle w:val="Style21"/>
        <w:numPr>
          <w:ilvl w:val="0"/>
          <w:numId w:val="9"/>
        </w:numPr>
        <w:shd w:fill="FFFFFF" w:val="clear"/>
        <w:ind w:left="0" w:firstLine="357"/>
        <w:jc w:val="both"/>
        <w:rPr/>
      </w:pPr>
      <w:r>
        <w:rPr>
          <w:spacing w:val="-4"/>
          <w:sz w:val="28"/>
          <w:szCs w:val="28"/>
        </w:rPr>
        <w:t>степень самостоятельности выполнения;</w:t>
      </w:r>
    </w:p>
    <w:p>
      <w:pPr>
        <w:pStyle w:val="Style21"/>
        <w:numPr>
          <w:ilvl w:val="0"/>
          <w:numId w:val="9"/>
        </w:numPr>
        <w:shd w:fill="FFFFFF" w:val="clear"/>
        <w:ind w:left="0" w:firstLine="357"/>
        <w:jc w:val="both"/>
        <w:rPr/>
      </w:pPr>
      <w:r>
        <w:rPr>
          <w:spacing w:val="-4"/>
          <w:sz w:val="28"/>
          <w:szCs w:val="28"/>
        </w:rPr>
        <w:t>инициативность в выборе темы, формы;</w:t>
      </w:r>
    </w:p>
    <w:p>
      <w:pPr>
        <w:pStyle w:val="Style21"/>
        <w:numPr>
          <w:ilvl w:val="0"/>
          <w:numId w:val="9"/>
        </w:numPr>
        <w:shd w:fill="FFFFFF" w:val="clear"/>
        <w:ind w:left="0" w:firstLine="357"/>
        <w:jc w:val="both"/>
        <w:rPr/>
      </w:pPr>
      <w:r>
        <w:rPr>
          <w:spacing w:val="-4"/>
          <w:sz w:val="28"/>
          <w:szCs w:val="28"/>
        </w:rPr>
        <w:t>интеграция учебно-познавательных умений;</w:t>
      </w:r>
    </w:p>
    <w:p>
      <w:pPr>
        <w:pStyle w:val="Style21"/>
        <w:numPr>
          <w:ilvl w:val="0"/>
          <w:numId w:val="9"/>
        </w:numPr>
        <w:shd w:fill="FFFFFF" w:val="clear"/>
        <w:ind w:left="0" w:firstLine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очность выполнения задания;</w:t>
      </w:r>
    </w:p>
    <w:p>
      <w:pPr>
        <w:pStyle w:val="Style21"/>
        <w:numPr>
          <w:ilvl w:val="0"/>
          <w:numId w:val="9"/>
        </w:numPr>
        <w:shd w:fill="FFFFFF" w:val="clear"/>
        <w:ind w:left="0" w:firstLine="357"/>
        <w:jc w:val="both"/>
        <w:rPr/>
      </w:pPr>
      <w:r>
        <w:rPr>
          <w:spacing w:val="-4"/>
          <w:sz w:val="28"/>
          <w:szCs w:val="28"/>
        </w:rPr>
        <w:t>языковое и речевое, техническое оформление;</w:t>
      </w:r>
    </w:p>
    <w:p>
      <w:pPr>
        <w:pStyle w:val="Style21"/>
        <w:numPr>
          <w:ilvl w:val="0"/>
          <w:numId w:val="9"/>
        </w:numPr>
        <w:shd w:fill="FFFFFF" w:val="clear"/>
        <w:ind w:left="0" w:firstLine="357"/>
        <w:jc w:val="both"/>
        <w:rPr/>
      </w:pPr>
      <w:r>
        <w:rPr>
          <w:spacing w:val="-4"/>
          <w:sz w:val="28"/>
          <w:szCs w:val="28"/>
        </w:rPr>
        <w:t>исследовательская направленность деятельности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держание образования включаются в рамках представляемого опыта учебные тексты,  </w:t>
      </w:r>
      <w:r>
        <w:rPr>
          <w:sz w:val="28"/>
          <w:szCs w:val="28"/>
        </w:rPr>
        <w:t xml:space="preserve">языковые, речевые и грамматические явления которых предусмотрены программными требованиями </w:t>
      </w:r>
      <w:r>
        <w:rPr>
          <w:spacing w:val="-4"/>
          <w:sz w:val="28"/>
          <w:szCs w:val="28"/>
        </w:rPr>
        <w:t xml:space="preserve">для </w:t>
      </w:r>
      <w:r>
        <w:rPr>
          <w:sz w:val="28"/>
          <w:szCs w:val="28"/>
        </w:rPr>
        <w:t>продуктивного овла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средства обучения в широком смысле как различные виды деятельности, в рамках представляемого опыта автор включает в свою дидактическую систему следующие преобладающие виды деятельности: 1) поисковую; 2) исследовательскую; 3) проектную; 4) самостоятельную, которая протекает без непосредственного руководства учителя, хотя и направляется 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дактическая система учителя реализуется прежде всего в рамках  </w:t>
      </w:r>
      <w:r>
        <w:rPr>
          <w:i/>
          <w:iCs/>
          <w:sz w:val="28"/>
          <w:szCs w:val="28"/>
        </w:rPr>
        <w:t>урока</w:t>
      </w:r>
      <w:r>
        <w:rPr>
          <w:sz w:val="28"/>
          <w:szCs w:val="28"/>
        </w:rPr>
        <w:t xml:space="preserve"> в режиме предметно-урочного обучения (группа из параллели классов) или классно-урочной системы (группа из одного класса или класс целиком); </w:t>
      </w:r>
      <w:r>
        <w:rPr>
          <w:i/>
          <w:iCs/>
          <w:sz w:val="28"/>
          <w:szCs w:val="28"/>
        </w:rPr>
        <w:t>индивидуального и/или группового занятия</w:t>
      </w:r>
      <w:r>
        <w:rPr>
          <w:sz w:val="28"/>
          <w:szCs w:val="28"/>
        </w:rPr>
        <w:t xml:space="preserve"> при разработке проектов, исследовательских работ, подготовке к олимпиадам; 3) </w:t>
      </w:r>
      <w:r>
        <w:rPr>
          <w:i/>
          <w:iCs/>
          <w:sz w:val="28"/>
          <w:szCs w:val="28"/>
        </w:rPr>
        <w:t>самостоятельного занятия</w:t>
      </w:r>
      <w:r>
        <w:rPr>
          <w:sz w:val="28"/>
          <w:szCs w:val="28"/>
        </w:rPr>
        <w:t>, когда в процессе изучения того или иного материала учащийся получает необходимую ему дозированную учебную помощь в форме консуль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уются следующие формы организации самостоятельной деятельности: а) индивидуализированная (ученик выполняет по указанию учителя самостоятельное задание, учитывающее его учебные возможности, с этой целью применяются индивидуально-ориентированные задания); б) индивидуализированно-групповая, когда учитель специально уделяет внимание нескольким ученикам на уроке в то время, когда другие работают самостоя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тимизируя процесс учебно-познавательной деятельности учащихся с целью создания условий для формирования коммуникативной компетенции, учитель в своей деятельности применяет разнообразные формы и приемы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ряду с традиционно признанными  формами организации учебных занятий используются и другие их </w:t>
      </w:r>
      <w:r>
        <w:rPr>
          <w:sz w:val="28"/>
          <w:szCs w:val="28"/>
        </w:rPr>
        <w:t>разновидности</w:t>
      </w:r>
      <w:r>
        <w:rPr>
          <w:color w:val="000000"/>
          <w:sz w:val="28"/>
          <w:szCs w:val="28"/>
        </w:rPr>
        <w:t xml:space="preserve">: </w:t>
      </w:r>
      <w:r>
        <w:rPr>
          <w:iCs/>
          <w:sz w:val="28"/>
          <w:szCs w:val="28"/>
        </w:rPr>
        <w:t>урок с использованием компьютерных технологий, урок развития проективных умений, урок-дискуссию, урок-диалог, урок-полилог, урок-интерпретацию, урок аналитического чтения, урок аудирования, урок стран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приёмов организации учебно-воспитательного процесса практикуется  использование </w:t>
      </w:r>
      <w:r>
        <w:rPr>
          <w:iCs/>
          <w:sz w:val="28"/>
          <w:szCs w:val="28"/>
        </w:rPr>
        <w:t>драматизаци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дидактических и ролевых игр, аппеляции к субъектному опыту учащихся, составления структурно-логических схем, различных форм разноуровневого и индивидуализированного контроля, разноуровневого домашнего зад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обеспечения коррекции знаний и способов действий используются  разнообразные методы и формы проверки: глубокая и всесторонняя проверка знаний отдельных учащихся, разноуровневые контрольные работы, тестовые задания в формате ГИА и т.д. Разъясняя  учащимся особенности своего подхода к оценке знаний, умений и навыков, автор представляемого опыта активно привлекает учащихся к взаимоконтролю и самоконтролю их знаний и способов действ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ю достоверной информации о достижении учащимися планируемых результатов обучения способствует также практика накопительных поурочных баллов и зачётных урок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>Алгоритм осуществления педагогических действий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собенности диалогического взаимодействия учащихся на уроках немецкого языка заключаются в том, что оно обеспечивается не только владением языка, но и требует подключения определенной системы обращения с ним, которая включает в себя способность к генерации знани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процесса осознанного чтения учебного текста с целью развития коммуникативной компетенции, как считает В.В. Сафонова, требует выработки  у учащихся целого ряда умений, в частности:</w:t>
      </w:r>
    </w:p>
    <w:p>
      <w:pPr>
        <w:pStyle w:val="Style21"/>
        <w:numPr>
          <w:ilvl w:val="0"/>
          <w:numId w:val="10"/>
        </w:numPr>
        <w:ind w:left="0" w:firstLine="357"/>
        <w:jc w:val="both"/>
        <w:rPr/>
      </w:pPr>
      <w:r>
        <w:rPr>
          <w:sz w:val="28"/>
          <w:szCs w:val="28"/>
        </w:rPr>
        <w:t>выделять тематику и проблематику текста;</w:t>
      </w:r>
    </w:p>
    <w:p>
      <w:pPr>
        <w:pStyle w:val="Style21"/>
        <w:numPr>
          <w:ilvl w:val="0"/>
          <w:numId w:val="10"/>
        </w:numPr>
        <w:ind w:left="0" w:firstLine="357"/>
        <w:jc w:val="both"/>
        <w:rPr/>
      </w:pPr>
      <w:r>
        <w:rPr>
          <w:sz w:val="28"/>
          <w:szCs w:val="28"/>
        </w:rPr>
        <w:t>выделять ключевую информацию или смысловые вехи в содержании текста, определив последовательность ключевых событий, действий, фактов в тексте;</w:t>
      </w:r>
    </w:p>
    <w:p>
      <w:pPr>
        <w:pStyle w:val="Style21"/>
        <w:numPr>
          <w:ilvl w:val="0"/>
          <w:numId w:val="10"/>
        </w:numPr>
        <w:ind w:left="0" w:firstLine="357"/>
        <w:jc w:val="both"/>
        <w:rPr/>
      </w:pPr>
      <w:r>
        <w:rPr>
          <w:sz w:val="28"/>
          <w:szCs w:val="28"/>
        </w:rPr>
        <w:t>передавать основную информацию в виде таблиц, схем или другим способом передачи схематизированной информации;</w:t>
      </w:r>
    </w:p>
    <w:p>
      <w:pPr>
        <w:pStyle w:val="Style21"/>
        <w:numPr>
          <w:ilvl w:val="0"/>
          <w:numId w:val="10"/>
        </w:numPr>
        <w:ind w:left="0" w:firstLine="357"/>
        <w:jc w:val="both"/>
        <w:rPr/>
      </w:pPr>
      <w:r>
        <w:rPr>
          <w:sz w:val="28"/>
          <w:szCs w:val="28"/>
        </w:rPr>
        <w:t>определять основную идею и замысел автора текста (если это публицистический или художественный текст) или его коммуникативное назначение (если это информационно-справочный или рекламно-справочный текст);</w:t>
      </w:r>
    </w:p>
    <w:p>
      <w:pPr>
        <w:pStyle w:val="Style21"/>
        <w:numPr>
          <w:ilvl w:val="0"/>
          <w:numId w:val="10"/>
        </w:numPr>
        <w:ind w:left="0" w:firstLine="357"/>
        <w:jc w:val="both"/>
        <w:rPr/>
      </w:pPr>
      <w:r>
        <w:rPr>
          <w:sz w:val="28"/>
          <w:szCs w:val="28"/>
        </w:rPr>
        <w:t>соотносить прочитанное со своим жизненным опытом и комментировать текст, выражая своё мнение, отношение и давая оценку прочитанному;</w:t>
      </w:r>
    </w:p>
    <w:p>
      <w:pPr>
        <w:pStyle w:val="Style21"/>
        <w:numPr>
          <w:ilvl w:val="0"/>
          <w:numId w:val="10"/>
        </w:numPr>
        <w:ind w:left="0" w:firstLine="357"/>
        <w:jc w:val="both"/>
        <w:rPr/>
      </w:pPr>
      <w:r>
        <w:rPr>
          <w:sz w:val="28"/>
          <w:szCs w:val="28"/>
        </w:rPr>
        <w:t>полностью понимать содержание текста  (справочно-информационного характера, фабульных рассказов, отрывков из художественной прозы и драмы, газетно-журнальных историй);</w:t>
      </w:r>
    </w:p>
    <w:p>
      <w:pPr>
        <w:pStyle w:val="Style21"/>
        <w:numPr>
          <w:ilvl w:val="0"/>
          <w:numId w:val="10"/>
        </w:numPr>
        <w:ind w:left="0" w:firstLine="357"/>
        <w:jc w:val="both"/>
        <w:rPr/>
      </w:pPr>
      <w:r>
        <w:rPr>
          <w:sz w:val="28"/>
          <w:szCs w:val="28"/>
        </w:rPr>
        <w:t xml:space="preserve">кратко передавать содержание прочитанного, побуждать учащихся к адекватному восприятию содержания текста и осознанному воспроизведению усвоенной информации при общении с коммуникативными партнёрами [6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добиться адекватного  понимания информации, предъявляемой учащимся в рамках учебного процесса, необходимо максимально сконцентрировать все возможные способы ее представления, развивать у учащихся способности к генерации знания, формировать у них культуру конструктивного диалога, что реально достижимо через освоение процедур диалогического взаимодействия с учебным текстом, включающих в себя составление и использование смысловых указателей, выделение ключевых слов, формирование смысловых рядов и доминант, составление структурно-логических схем и карт мышления, работу со словарем терминов, составление структурного (кластерного) словаря и п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цедура нелинейного чтения предполагает целенаправленный поиск заданной информации, т.е. ответы на конкретные вопросы различных тестов, заданий. Именно такой вид чтения практикуется в ходе контроля умений ознакомительного и поискового чтения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ходе линейного чтения текст читается подряд, прослеживается логика его развития, выделяются смысловые указатели и ключевые слова, происходит  семантизация незнакомой лексики, определяются смысловые ряды и доминанты текста, составляются структурно-логические схемы или карты мышления, а также структурный словарь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еление смысловых указателей – это способ организации эффективного чтения посредством обращения внимания учащихся на наиболее важные части учебного текста: визуальные (курсив, подчеркивание, выделение жирным или другим шрифтом, нумерация пунктов), речевые (употребление речевых оборотов: во-первых, с другой стороны, однако, например, более того, поэтому, снова, так и т.д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de-DE"/>
        </w:rPr>
        <w:t xml:space="preserve">: Auf unserem Planeten Erde ist leider die Natur in Gefahr. Die Luft </w:t>
      </w:r>
      <w:r>
        <w:rPr>
          <w:b/>
          <w:sz w:val="28"/>
          <w:szCs w:val="28"/>
          <w:lang w:val="de-DE"/>
        </w:rPr>
        <w:t>an manchen Orten</w:t>
      </w:r>
      <w:r>
        <w:rPr>
          <w:sz w:val="28"/>
          <w:szCs w:val="28"/>
          <w:lang w:val="de-DE"/>
        </w:rPr>
        <w:t xml:space="preserve"> ist so verschmutzt, dass es gefährlich ist, sie einzuatmen… </w:t>
      </w:r>
      <w:r>
        <w:rPr>
          <w:b/>
          <w:sz w:val="28"/>
          <w:szCs w:val="28"/>
          <w:lang w:val="de-DE"/>
        </w:rPr>
        <w:t>Viele Bäume</w:t>
      </w:r>
      <w:r>
        <w:rPr>
          <w:sz w:val="28"/>
          <w:szCs w:val="28"/>
          <w:lang w:val="de-DE"/>
        </w:rPr>
        <w:t xml:space="preserve"> und </w:t>
      </w:r>
      <w:r>
        <w:rPr>
          <w:b/>
          <w:sz w:val="28"/>
          <w:szCs w:val="28"/>
          <w:lang w:val="de-DE"/>
        </w:rPr>
        <w:t>ganze</w:t>
      </w:r>
      <w:r>
        <w:rPr>
          <w:sz w:val="28"/>
          <w:szCs w:val="28"/>
          <w:lang w:val="de-DE"/>
        </w:rPr>
        <w:t xml:space="preserve"> Waldgebiete werden durch den sauren Regen zerstört. …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/>
      </w:pPr>
      <w:r>
        <w:rPr>
          <w:sz w:val="28"/>
          <w:szCs w:val="28"/>
          <w:lang w:val="de-DE"/>
        </w:rPr>
        <w:t xml:space="preserve">Die Wälder, Straßen und Höfe sind voller Müll. </w:t>
      </w:r>
      <w:r>
        <w:rPr>
          <w:b/>
          <w:sz w:val="28"/>
          <w:szCs w:val="28"/>
          <w:lang w:val="de-DE"/>
        </w:rPr>
        <w:t>Fast überall</w:t>
      </w:r>
      <w:r>
        <w:rPr>
          <w:sz w:val="28"/>
          <w:szCs w:val="28"/>
          <w:lang w:val="de-DE"/>
        </w:rPr>
        <w:t xml:space="preserve"> ist das Wasser mit Müll und giftigen Stoffen verschmutzt. </w:t>
      </w:r>
      <w:r>
        <w:rPr>
          <w:b/>
          <w:sz w:val="28"/>
          <w:szCs w:val="28"/>
          <w:lang w:val="de-DE"/>
        </w:rPr>
        <w:t>Immer mehr</w:t>
      </w:r>
      <w:r>
        <w:rPr>
          <w:sz w:val="28"/>
          <w:szCs w:val="28"/>
          <w:lang w:val="de-DE"/>
        </w:rPr>
        <w:t xml:space="preserve"> Tiere, Pflanzen und Vögel sterben aus und kommen ins Rote Buch. 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лючевыми считаются слова, несущие основную смысловую нагрузку, обозначающие предмет, его признак, состояние или действие и способствующие перекодированию текста на внутренний язык читателя. Таким образом, действие по извлечению ключевых слов улучшает концентрацию, понимание и глубину обдумывания. Например</w:t>
      </w:r>
      <w:r>
        <w:rPr>
          <w:sz w:val="28"/>
          <w:szCs w:val="28"/>
          <w:lang w:val="de-DE"/>
        </w:rPr>
        <w:t>:</w:t>
      </w:r>
      <w:r>
        <w:rPr>
          <w:b/>
          <w:i/>
          <w:spacing w:val="-2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uf unserem Planeten Erde ist leider </w:t>
      </w:r>
      <w:r>
        <w:rPr>
          <w:b/>
          <w:sz w:val="28"/>
          <w:szCs w:val="28"/>
          <w:lang w:val="de-DE"/>
        </w:rPr>
        <w:t>die Natur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in Gefahr</w:t>
      </w:r>
      <w:r>
        <w:rPr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  <w:lang w:val="de-DE"/>
        </w:rPr>
        <w:t>Die Luft</w:t>
      </w:r>
      <w:r>
        <w:rPr>
          <w:sz w:val="28"/>
          <w:szCs w:val="28"/>
          <w:lang w:val="de-DE"/>
        </w:rPr>
        <w:t xml:space="preserve"> an manchen Orten ist so </w:t>
      </w:r>
      <w:r>
        <w:rPr>
          <w:b/>
          <w:sz w:val="28"/>
          <w:szCs w:val="28"/>
          <w:lang w:val="de-DE"/>
        </w:rPr>
        <w:t>verschmutzt</w:t>
      </w:r>
      <w:r>
        <w:rPr>
          <w:sz w:val="28"/>
          <w:szCs w:val="28"/>
          <w:lang w:val="de-DE"/>
        </w:rPr>
        <w:t xml:space="preserve">, dass es </w:t>
      </w:r>
      <w:r>
        <w:rPr>
          <w:b/>
          <w:sz w:val="28"/>
          <w:szCs w:val="28"/>
          <w:lang w:val="de-DE"/>
        </w:rPr>
        <w:t>gefährlich ist</w:t>
      </w:r>
      <w:r>
        <w:rPr>
          <w:sz w:val="28"/>
          <w:szCs w:val="28"/>
          <w:lang w:val="de-DE"/>
        </w:rPr>
        <w:t xml:space="preserve">, sie </w:t>
      </w:r>
      <w:r>
        <w:rPr>
          <w:b/>
          <w:sz w:val="28"/>
          <w:szCs w:val="28"/>
          <w:lang w:val="de-DE"/>
        </w:rPr>
        <w:t>einzuatmen</w:t>
      </w:r>
      <w:r>
        <w:rPr>
          <w:sz w:val="28"/>
          <w:szCs w:val="28"/>
          <w:lang w:val="de-DE"/>
        </w:rPr>
        <w:t xml:space="preserve">. Verschmutzte </w:t>
      </w:r>
      <w:r>
        <w:rPr>
          <w:b/>
          <w:sz w:val="28"/>
          <w:szCs w:val="28"/>
          <w:lang w:val="de-DE"/>
        </w:rPr>
        <w:t>Luft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ist schlecht</w:t>
      </w:r>
      <w:r>
        <w:rPr>
          <w:sz w:val="28"/>
          <w:szCs w:val="28"/>
          <w:lang w:val="de-DE"/>
        </w:rPr>
        <w:t xml:space="preserve"> nicht nur für Menschen und Tiere, sondern auch für Bäume... 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/>
      </w:pPr>
      <w:r>
        <w:rPr>
          <w:sz w:val="28"/>
          <w:szCs w:val="28"/>
        </w:rPr>
        <w:t>Смысловые ряды включают в себя словосочетания или предложения из ключевых слов и некоторых определяющих и дополняющих их вспомогательных слов,  представляют собой сжатое содержание абзаца, его количественное преобразование и являются основой для выявления доминанты текста, помогают понять истинное его содержание. Например</w:t>
      </w:r>
      <w:r>
        <w:rPr>
          <w:sz w:val="28"/>
          <w:szCs w:val="28"/>
          <w:lang w:val="de-DE"/>
        </w:rPr>
        <w:t>:</w:t>
      </w:r>
      <w:r>
        <w:rPr>
          <w:bCs/>
          <w:i/>
          <w:sz w:val="28"/>
          <w:szCs w:val="28"/>
          <w:lang w:val="de-AT"/>
        </w:rPr>
        <w:t xml:space="preserve"> </w:t>
      </w:r>
      <w:r>
        <w:rPr>
          <w:bCs/>
          <w:sz w:val="28"/>
          <w:szCs w:val="28"/>
          <w:lang w:val="de-DE"/>
        </w:rPr>
        <w:t>1)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ie Natur in Gefahr; die Luft ist schlecht für Menschen, Tiere, Bäume, Obst, Gemüse und Getreide; Sauer Regen ist gefährlich; Müll fast überall; die Ozonschicht bekommt ein Loch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2) Tiere, Pflanzen und Vögel sterben aus; sollen wir helfen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 доминантами текста понимается основное значение текста, возникающее в результате перекодирования прочитанного содержания с опорой на ключевые слова и смысловые ряды. Осуществляется в рамках логико-семантического анализа текста, включающего трехкратное прочтение с карандашом в руках: выделение ключевых слов, построение смысловых рядов, выявление доминанты из смысловых рядов. Характеризует этап качественного преобразования текста, когда мозг формулирует сообщение самому себе, придавая ему наиболее удобную и понятную форму. Данная процедура обозначается чаще как составление плана текста. Например: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Natu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Gefahr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de-AT"/>
        </w:rPr>
        <w:t>2. Alles ist verschmutzt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  <w:lang w:val="de-DE"/>
        </w:rPr>
        <w:t xml:space="preserve">3. </w:t>
      </w:r>
      <w:r>
        <w:rPr>
          <w:sz w:val="28"/>
          <w:szCs w:val="28"/>
          <w:lang w:val="de-DE"/>
        </w:rPr>
        <w:t>Wir müssen der Natur helfen!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 xml:space="preserve">4. </w:t>
      </w:r>
      <w:r>
        <w:rPr>
          <w:sz w:val="28"/>
          <w:szCs w:val="28"/>
          <w:lang w:val="de-DE"/>
        </w:rPr>
        <w:t>Jeder muss am Naturschutz teilnehme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работы с учебным текстом является составление структурно-логической схемы (СЛС), связывающей ключевые слова в алгоритмическую последовательность, отражающую логику развития идей текста. Технология формирования СЛС требует строго соблюдения порядка выполнения предыдущих процедур. Фрагмент СЛС к учебному тексту «</w:t>
      </w:r>
      <w:r>
        <w:rPr>
          <w:sz w:val="28"/>
          <w:szCs w:val="28"/>
          <w:lang w:val="en-US"/>
        </w:rPr>
        <w:t>Umweltschutz</w:t>
      </w:r>
      <w:r>
        <w:rPr>
          <w:sz w:val="28"/>
          <w:szCs w:val="28"/>
        </w:rPr>
        <w:t xml:space="preserve">” для учащихся 7 класса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исунок 2. Фрагмент СЛС</w:t>
      </w:r>
    </w:p>
    <w:p>
      <w:pPr>
        <w:pStyle w:val="Normal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6390</wp:posOffset>
                </wp:positionH>
                <wp:positionV relativeFrom="paragraph">
                  <wp:posOffset>74295</wp:posOffset>
                </wp:positionV>
                <wp:extent cx="2400300" cy="304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480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Die Natur  ist in Gefah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89pt;height:24pt;mso-wrap-distance-left:9.05pt;mso-wrap-distance-right:9.05pt;mso-wrap-distance-top:0pt;mso-wrap-distance-bottom:0pt;margin-top:5.8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de-DE"/>
                        </w:rPr>
                        <w:t>Die Natur  ist in Gefah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pacing w:val="-1"/>
          <w:sz w:val="28"/>
          <w:szCs w:val="28"/>
          <w:lang w:val="en-US" w:eastAsia="en-US"/>
        </w:rPr>
      </w:pPr>
      <w:r>
        <w:rPr>
          <w:i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165100</wp:posOffset>
                </wp:positionV>
                <wp:extent cx="333375" cy="180975"/>
                <wp:effectExtent l="36195" t="5715" r="355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2a1c7" stroked="t" o:allowincell="f" style="position:absolute;margin-left:200.7pt;margin-top:13pt;width:26.2pt;height:14.2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pacing w:val="-1"/>
          <w:sz w:val="28"/>
          <w:szCs w:val="28"/>
          <w:lang w:val="en-US" w:eastAsia="en-US"/>
        </w:rPr>
      </w:pPr>
      <w:r>
        <w:rPr>
          <w:i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315</wp:posOffset>
                </wp:positionH>
                <wp:positionV relativeFrom="paragraph">
                  <wp:posOffset>141605</wp:posOffset>
                </wp:positionV>
                <wp:extent cx="1270" cy="2482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1.1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865</wp:posOffset>
                </wp:positionH>
                <wp:positionV relativeFrom="paragraph">
                  <wp:posOffset>132080</wp:posOffset>
                </wp:positionV>
                <wp:extent cx="1270" cy="2863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0.4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790</wp:posOffset>
                </wp:positionH>
                <wp:positionV relativeFrom="paragraph">
                  <wp:posOffset>151130</wp:posOffset>
                </wp:positionV>
                <wp:extent cx="10160" cy="266700"/>
                <wp:effectExtent l="31115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11.9pt;width:0.8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315</wp:posOffset>
                </wp:positionH>
                <wp:positionV relativeFrom="paragraph">
                  <wp:posOffset>141605</wp:posOffset>
                </wp:positionV>
                <wp:extent cx="41821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1.15pt;width:3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 w:val="28"/>
          <w:szCs w:val="28"/>
          <w:lang w:val="en-US" w:eastAsia="en-US"/>
        </w:rPr>
      </w:pPr>
      <w:r>
        <w:rPr>
          <w:b/>
          <w:bCs/>
          <w:i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84785</wp:posOffset>
                </wp:positionV>
                <wp:extent cx="1457325" cy="495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953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verschmutz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4.75pt;height:39pt;mso-wrap-distance-left:9.05pt;mso-wrap-distance-right:9.05pt;mso-wrap-distance-top:0pt;mso-wrap-distance-bottom:0pt;margin-top:14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>verschmut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 w:val="28"/>
          <w:szCs w:val="28"/>
          <w:lang w:val="en-US" w:eastAsia="en-US"/>
        </w:rPr>
      </w:pPr>
      <w:r>
        <w:rPr>
          <w:b/>
          <w:bCs/>
          <w:i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090</wp:posOffset>
                </wp:positionH>
                <wp:positionV relativeFrom="paragraph">
                  <wp:posOffset>-635</wp:posOffset>
                </wp:positionV>
                <wp:extent cx="1400175" cy="495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53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zerstö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0.25pt;height:39pt;mso-wrap-distance-left:9.05pt;mso-wrap-distance-right:9.05pt;mso-wrap-distance-top:0pt;mso-wrap-distance-bottom:0pt;margin-top:-0.0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>zerstö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715</wp:posOffset>
                </wp:positionH>
                <wp:positionV relativeFrom="paragraph">
                  <wp:posOffset>-635</wp:posOffset>
                </wp:positionV>
                <wp:extent cx="1666875" cy="495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953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sterben a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31.25pt;height:39pt;mso-wrap-distance-left:9.05pt;mso-wrap-distance-right:9.05pt;mso-wrap-distance-top:0pt;mso-wrap-distance-bottom:0pt;margin-top:-0.0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>sterben 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pacing w:val="-1"/>
          <w:sz w:val="28"/>
          <w:szCs w:val="28"/>
          <w:lang w:val="en-US" w:eastAsia="en-US"/>
        </w:rPr>
      </w:pPr>
      <w:r>
        <w:rPr>
          <w:i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215</wp:posOffset>
                </wp:positionH>
                <wp:positionV relativeFrom="paragraph">
                  <wp:posOffset>115570</wp:posOffset>
                </wp:positionV>
                <wp:extent cx="1270" cy="3016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9.1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</wp:posOffset>
                </wp:positionH>
                <wp:positionV relativeFrom="paragraph">
                  <wp:posOffset>115570</wp:posOffset>
                </wp:positionV>
                <wp:extent cx="1270" cy="30162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9.1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025</wp:posOffset>
                </wp:positionH>
                <wp:positionV relativeFrom="paragraph">
                  <wp:posOffset>134620</wp:posOffset>
                </wp:positionV>
                <wp:extent cx="1270" cy="2927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10.6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065</wp:posOffset>
                </wp:positionH>
                <wp:positionV relativeFrom="paragraph">
                  <wp:posOffset>131445</wp:posOffset>
                </wp:positionV>
                <wp:extent cx="1270" cy="2863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0.35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2540</wp:posOffset>
                </wp:positionH>
                <wp:positionV relativeFrom="paragraph">
                  <wp:posOffset>146685</wp:posOffset>
                </wp:positionV>
                <wp:extent cx="1270" cy="2863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11.55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pacing w:val="-1"/>
          <w:sz w:val="28"/>
          <w:szCs w:val="28"/>
          <w:lang w:val="en-US" w:eastAsia="en-US"/>
        </w:rPr>
      </w:pPr>
      <w:r>
        <w:rPr>
          <w:i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0960</wp:posOffset>
                </wp:positionV>
                <wp:extent cx="771525" cy="3238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38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die Lu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60.75pt;height:25.5pt;mso-wrap-distance-left:9.05pt;mso-wrap-distance-right:9.05pt;mso-wrap-distance-top:0pt;mso-wrap-distance-bottom:0pt;margin-top:4.8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die Lu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51435</wp:posOffset>
                </wp:positionV>
                <wp:extent cx="1000125" cy="3238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das Was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78.75pt;height:25.5pt;mso-wrap-distance-left:9.05pt;mso-wrap-distance-right:9.05pt;mso-wrap-distance-top:0pt;mso-wrap-distance-bottom:0pt;margin-top:4.0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de-AT"/>
                        </w:rPr>
                      </w:pPr>
                      <w:r>
                        <w:rPr>
                          <w:sz w:val="24"/>
                          <w:szCs w:val="24"/>
                          <w:lang w:val="de-AT"/>
                        </w:rPr>
                        <w:t>das W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60960</wp:posOffset>
                </wp:positionV>
                <wp:extent cx="1247775" cy="3238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de-DE"/>
                              </w:rPr>
                              <w:t>die Ozonsch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8.25pt;height:25.5pt;mso-wrap-distance-left:9.05pt;mso-wrap-distance-right:9.05pt;mso-wrap-distance-top:0pt;mso-wrap-distance-bottom:0pt;margin-top:4.8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  <w:lang w:val="de-DE"/>
                        </w:rPr>
                        <w:t>die Ozonsch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51435</wp:posOffset>
                </wp:positionV>
                <wp:extent cx="1676400" cy="3333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337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Tiere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Vögel, Pfla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32pt;height:26.25pt;mso-wrap-distance-left:9.05pt;mso-wrap-distance-right:9.05pt;mso-wrap-distance-top:0pt;mso-wrap-distance-bottom:0pt;margin-top:4.0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Tiere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Vögel, Pfla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60960</wp:posOffset>
                </wp:positionV>
                <wp:extent cx="1019175" cy="3333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337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die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Wä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80.25pt;height:26.25pt;mso-wrap-distance-left:9.05pt;mso-wrap-distance-right:9.05pt;mso-wrap-distance-top:0pt;mso-wrap-distance-bottom:0pt;margin-top:4.8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de-AT"/>
                        </w:rPr>
                        <w:t>die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Wä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pacing w:val="-1"/>
          <w:sz w:val="28"/>
          <w:szCs w:val="28"/>
          <w:lang w:val="en-US" w:eastAsia="en-US"/>
        </w:rPr>
      </w:pPr>
      <w:r>
        <w:rPr>
          <w:i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640</wp:posOffset>
                </wp:positionH>
                <wp:positionV relativeFrom="paragraph">
                  <wp:posOffset>11430</wp:posOffset>
                </wp:positionV>
                <wp:extent cx="1270" cy="2419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0.9pt;width:0.05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5540</wp:posOffset>
                </wp:positionH>
                <wp:positionV relativeFrom="paragraph">
                  <wp:posOffset>34290</wp:posOffset>
                </wp:positionV>
                <wp:extent cx="1270" cy="2000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2.7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5215</wp:posOffset>
                </wp:positionH>
                <wp:positionV relativeFrom="paragraph">
                  <wp:posOffset>30480</wp:posOffset>
                </wp:positionV>
                <wp:extent cx="1270" cy="2133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2.4pt;width:0.1pt;height: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3175</wp:posOffset>
                </wp:positionH>
                <wp:positionV relativeFrom="paragraph">
                  <wp:posOffset>20955</wp:posOffset>
                </wp:positionV>
                <wp:extent cx="10160" cy="2133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5pt;margin-top:1.65pt;width:0.75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</wp:posOffset>
                </wp:positionH>
                <wp:positionV relativeFrom="paragraph">
                  <wp:posOffset>20955</wp:posOffset>
                </wp:positionV>
                <wp:extent cx="1270" cy="2324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.65pt;width:0.1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pacing w:val="-1"/>
          <w:sz w:val="28"/>
          <w:szCs w:val="28"/>
          <w:lang w:val="en-US" w:eastAsia="en-US"/>
        </w:rPr>
      </w:pPr>
      <w:r>
        <w:rPr>
          <w:i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90</wp:posOffset>
                </wp:positionH>
                <wp:positionV relativeFrom="paragraph">
                  <wp:posOffset>58420</wp:posOffset>
                </wp:positionV>
                <wp:extent cx="4801235" cy="196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016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4.6pt;width:378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7940</wp:posOffset>
                </wp:positionH>
                <wp:positionV relativeFrom="paragraph">
                  <wp:posOffset>49530</wp:posOffset>
                </wp:positionV>
                <wp:extent cx="238760" cy="227965"/>
                <wp:effectExtent l="21590" t="5715" r="2222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02.2pt;margin-top:3.9pt;width:18.75pt;height:17.9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уктурный словарь обычно составляется в виде кластерной (от англ. cluster – пучок цветов, кисть, гроздь, купа деревьев, группа звезд, рой пчел, кучка людей) структуры, где ключевые слова в рамках прослеживаемой учащимися логики развивают выбранное ими центральное понятие. По мере удаления от центра кластера ветви ключевых слов начинают перекрываться с ветвями других тем, учебных предметов и областей знаний, образуя единый образовательный гиперсловарь. Работая  с учебным текстом на уроке, учащиеся составляют упрощённый вариант такого словаря, лексические единицы в котором строятся обычно столбиками. Каждый столбец начинается с ключевого понятия, затем добавляются все относящиеся к нему признаки или действия, указанные в тексте. Наприме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der Planet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die Erde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die Natur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das Or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die Autoabgase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erstören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erschmutze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gefährli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in Gefahr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die Menschen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die Lungen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die Pflanz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de-DE"/>
              </w:rPr>
              <w:t>der Naturschutz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ind w:right="-321" w:hanging="0"/>
              <w:rPr/>
            </w:pPr>
            <w:r>
              <w:rPr>
                <w:sz w:val="28"/>
                <w:szCs w:val="28"/>
                <w:lang w:val="de-DE"/>
              </w:rPr>
              <w:t>edle Sache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schütze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m</w:t>
            </w:r>
            <w:r>
              <w:rPr>
                <w:sz w:val="28"/>
                <w:szCs w:val="28"/>
                <w:lang w:val="en-US"/>
              </w:rPr>
              <w:t>ü</w:t>
            </w:r>
            <w:r>
              <w:rPr>
                <w:sz w:val="28"/>
                <w:szCs w:val="28"/>
                <w:lang w:val="de-DE"/>
              </w:rPr>
              <w:t>sse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ление структурного словаря предшествует и во многом облегчает работу по составлению карты текста (или карты мышления). Mind Map – мыслительные карты (карты ума, умственные карты или карты мышления), в переводе с английского языка, были изобретены американским учёным Тони Бьюзеном в 60-70 годах XX 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та мышления представляет собой метод составления заметок, предполагающий большую гибкость и преодолевший недостатки схематических и детализированных заметок. Карты мышления являются нелинейной, пространственной, графической методикой, в которой обсуждаемый предмет (сюжет) кристаллизуется в центральном изображении. Ветви включают ключевые изображения или ключевые слова, напечатанные на соответствующих линиях. Карты мышления расширяются и обогащаются цветом, изображениями, кодами, символами и третьим измерением [3]. Эти расширения помогают запоминанию, пониманию, мотивации и воспроизведению информации </w:t>
      </w:r>
      <w:r>
        <w:rPr>
          <w:i/>
          <w:sz w:val="28"/>
          <w:szCs w:val="28"/>
        </w:rPr>
        <w:t>(Приложение 3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та мышления имеет перед другими способами организации диалогического взаимодействия обучающихся с учебными материалами некоторые преимущества: гибкость; воспроизведение в памяти; обзор и проверка знаний; ассоциации; соответствие многомерному мышлению; выделение сущности; визуализация информации; организованность; составление плана; объединение левосторонних и правосторонних мозговых проце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здания карт мышления предусматривает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чала карты мышления символом, знаком, рисунком в центре листа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основных тем к центральному изображ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спользование техники «елки-метелки» для соединения вспомогательных линий с основными: 1) от линии в разные стороны, как иглы ветки ели (рыбий скелет) или 2) из одной точки в разные стороны, как прутья метлы (вилы, зонтичное соцветие)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написание  одиночных ключевых слов на соединительных линия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разов, рисунков, символов и кодов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сегментирование основных тем посредством рисования вокруг них ограничивающих линий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 xml:space="preserve">использование мнемоники для ключевых пунктов, чтобы сделать информацию более запоминающей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создании мыслительных карт задействованы воображение, творческое и критическое мышление, и все виды памяти: зрительная, слуховая, механическая, что и позволяет запоминать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ительные карты помогают развивать креативное и критическое мышление, память и внимание школьников, а также сделать процессы обучения и учения интереснее, занимательнее и плодотворнее. Карта мышления может  выступать в качестве вербальной опоры устного высказ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опы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дагогическим</w:t>
      </w:r>
      <w:r>
        <w:rPr>
          <w:iCs/>
          <w:sz w:val="28"/>
          <w:szCs w:val="28"/>
        </w:rPr>
        <w:t xml:space="preserve"> результатом опыта становится формирование коммуникативной компетенции учащихся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опыта является уровень</w:t>
      </w:r>
      <w:r>
        <w:rPr>
          <w:iCs/>
          <w:sz w:val="28"/>
          <w:szCs w:val="28"/>
        </w:rPr>
        <w:t xml:space="preserve"> сформированности коммуникативной компетенции учащихся в процессе освоения процедур диалогического взаимодействия с учебными текстами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сформированности </w:t>
      </w:r>
      <w:r>
        <w:rPr>
          <w:iCs/>
          <w:sz w:val="28"/>
          <w:szCs w:val="28"/>
        </w:rPr>
        <w:t xml:space="preserve">коммуникативной компетенции учащихся </w:t>
      </w:r>
      <w:r>
        <w:rPr>
          <w:sz w:val="28"/>
          <w:szCs w:val="28"/>
        </w:rPr>
        <w:t xml:space="preserve">и методики, используемые для ее измерения </w:t>
      </w:r>
      <w:r>
        <w:rPr>
          <w:i/>
          <w:sz w:val="28"/>
          <w:szCs w:val="28"/>
        </w:rPr>
        <w:t>(Приложение 4)</w:t>
      </w:r>
      <w:r>
        <w:rPr>
          <w:sz w:val="28"/>
          <w:szCs w:val="28"/>
        </w:rPr>
        <w:t>, представлены в таблице 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.  Показатели сформированности коммуникативной компетен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чащихся и методики, используемые для ее измер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ая метод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нность умения работать с основными типами учебных текст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грамма наблюдения за учащимися  «Сформированность умения работать с учебным текстом» и «Сформированность  умения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учащихся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создавать собственную </w:t>
            </w:r>
            <w:r>
              <w:rPr>
                <w:sz w:val="24"/>
                <w:szCs w:val="24"/>
                <w:lang w:val="ru-RU" w:eastAsia="ru-RU"/>
              </w:rPr>
              <w:t>информацию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»</w:t>
            </w:r>
            <w:r>
              <w:rPr>
                <w:sz w:val="24"/>
                <w:szCs w:val="24"/>
                <w:lang w:val="ru-RU" w:eastAsia="ru-RU"/>
              </w:rPr>
              <w:t xml:space="preserve">, составленная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по материалам комплекса требований к умениям учащихся работать с новой информацией и создавать собственную </w:t>
            </w:r>
            <w:r>
              <w:rPr>
                <w:sz w:val="24"/>
                <w:szCs w:val="24"/>
                <w:lang w:val="ru-RU" w:eastAsia="ru-RU"/>
              </w:rPr>
              <w:t>информацию Е.Н. Соловово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формированность  умения </w:t>
            </w:r>
            <w:r>
              <w:rPr>
                <w:bCs/>
                <w:sz w:val="24"/>
                <w:szCs w:val="24"/>
              </w:rPr>
              <w:t xml:space="preserve">учащихся создавать собственную </w:t>
            </w:r>
            <w:r>
              <w:rPr>
                <w:sz w:val="24"/>
                <w:szCs w:val="24"/>
              </w:rPr>
              <w:t>информацию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коммуникативно-речевых умений диалогической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та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экспертной оценки на основе методики, разработанной в научно-исследовательском центре «Еврошкола» (интерпретация Е. Н. Солововой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ный, текущий и итоговый мониторинг результативности опыта проводился 1 раз в год в течение 3 лет с 7 по 9 класс с целью выявления динамики сформированности коммуникативной компетенции учащихся. Распределение школьников по уровням осуществлялось в соответствии со шкалой: высокий, оптимальный, допустимый, низкий. Степени проявления отдельных показателей: высокая, оптимальная, допустимая, низ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ные в таблицах 1-3 и на рисунках 1-3 дополнительных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обследования учащихся свидетельствуют в основном о положительной динамике отслеживаемых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динамика уровней сформированности коммуникативной компетенции учащихся в рамках представленного опыта выглядит следующим образом (таблица 3, рисунок 2).</w:t>
      </w:r>
    </w:p>
    <w:p>
      <w:pPr>
        <w:pStyle w:val="Normal"/>
        <w:jc w:val="right"/>
        <w:rPr/>
      </w:pPr>
      <w:r>
        <w:rPr>
          <w:bCs/>
        </w:rPr>
        <w:t xml:space="preserve">Таблица 3.Распределение учащихся по уровням </w:t>
      </w:r>
    </w:p>
    <w:p>
      <w:pPr>
        <w:pStyle w:val="Normal"/>
        <w:jc w:val="right"/>
        <w:rPr/>
      </w:pPr>
      <w:r>
        <w:rPr>
          <w:bCs/>
        </w:rPr>
        <w:t xml:space="preserve">сформированности </w:t>
      </w:r>
      <w:r>
        <w:rPr>
          <w:sz w:val="24"/>
          <w:szCs w:val="24"/>
        </w:rPr>
        <w:t>коммуникативной компетенции</w:t>
      </w:r>
      <w:r>
        <w:rPr>
          <w:bCs/>
        </w:rPr>
        <w:t xml:space="preserve">,  7-9 классы </w:t>
      </w:r>
    </w:p>
    <w:p>
      <w:pPr>
        <w:pStyle w:val="Normal"/>
        <w:jc w:val="right"/>
        <w:rPr>
          <w:bCs/>
        </w:rPr>
      </w:pPr>
      <w:r>
        <w:rPr>
          <w:bCs/>
        </w:rPr>
        <w:t>(количество учащихся)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87"/>
        <w:gridCol w:w="1530"/>
        <w:gridCol w:w="1657"/>
        <w:gridCol w:w="1138"/>
      </w:tblGrid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</w:rPr>
        <w:t xml:space="preserve">Рисунок 3. Распределение учащихся по уровня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формированности </w:t>
      </w:r>
      <w:r>
        <w:rPr>
          <w:sz w:val="24"/>
          <w:szCs w:val="24"/>
        </w:rPr>
        <w:t>коммуникативной компетенции</w:t>
      </w:r>
      <w:r>
        <w:rPr>
          <w:bCs/>
        </w:rPr>
        <w:t>,  7-9 классы</w:t>
      </w:r>
    </w:p>
    <w:p>
      <w:pPr>
        <w:pStyle w:val="Normal"/>
        <w:jc w:val="right"/>
        <w:rPr>
          <w:bCs/>
        </w:rPr>
      </w:pPr>
      <w:r>
        <w:rPr>
          <w:bCs/>
        </w:rPr>
        <w:t>(% от общего числа учащихся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255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65pt;height:172.6pt" filled="f" o:ole="">
            <v:imagedata r:id="rId3" o:title=""/>
          </v:shape>
          <o:OLEObject Type="Embed" ProgID="" ShapeID="ole_rId2" DrawAspect="Content" ObjectID="_1790354031" r:id="rId2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учащихся по уровням сформированности отслеживаемых показателей  имеет положительную динамику: к концу 9 класса уже  17% учащихся достигли высокой степени сформированности коммуникативной компетенции. У 33% учащихся выявлен оптимальный уровень, у 42% - допустимый, а процент учащихся с низким уровнем проявления данного показателя снизился до 8%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результативность деятельности по обеспечению положительной динамики уровня </w:t>
      </w:r>
      <w:r>
        <w:rPr>
          <w:sz w:val="28"/>
          <w:szCs w:val="28"/>
        </w:rPr>
        <w:t>сформированности коммуникативной компетенции учащихся</w:t>
      </w:r>
      <w:r>
        <w:rPr>
          <w:color w:val="000000"/>
          <w:sz w:val="28"/>
          <w:szCs w:val="28"/>
        </w:rPr>
        <w:t xml:space="preserve">, достигнутая посредством применения </w:t>
      </w:r>
      <w:r>
        <w:rPr>
          <w:bCs/>
          <w:sz w:val="28"/>
          <w:szCs w:val="28"/>
        </w:rPr>
        <w:t>процедур диалогического  взаимодействия с учебным текстом</w:t>
      </w:r>
      <w:r>
        <w:rPr>
          <w:color w:val="000000"/>
          <w:sz w:val="28"/>
          <w:szCs w:val="28"/>
        </w:rPr>
        <w:t xml:space="preserve">, оптимальн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этого, можно сделать вывод о перспективности дальнейшего использования </w:t>
      </w:r>
      <w:r>
        <w:rPr>
          <w:bCs/>
          <w:sz w:val="28"/>
          <w:szCs w:val="28"/>
        </w:rPr>
        <w:t>процедур диалогического  взаимодействия учащихся с учебным текстом</w:t>
      </w:r>
      <w:r>
        <w:rPr>
          <w:color w:val="000000"/>
          <w:sz w:val="28"/>
          <w:szCs w:val="28"/>
        </w:rPr>
        <w:t xml:space="preserve"> с целью формирования коммуникативной компетенции учащихся в процессе изучения немецкого язы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389191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06.45pt" to="252pt,-3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ахтин М.М. Эстетика словесного творчества. — М.: Искусство, 1986. — С.297-325, 421-423 (прим.).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http://philologos.narod.ru/bakhtin/bakh_text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им И.Л. Личностно-ориентированный подход - основная стратегия обновления школы // Иностранные языки в школе. - 2002. - №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ьюзен Тони и Барри. Супермышление The Mind Map Book Серия: Живите с умом Издательство: Попурри, 2007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. Немецкий язы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арева, И. И. Человек в структуре образовательного пространства [Электронный ресурс] / И. И. Римарева ; Кубан. гос. ун-т. – Краснодар, 2005. </w:t>
      </w:r>
      <w:hyperlink r:id="rId5">
        <w:r>
          <w:rPr>
            <w:rStyle w:val="InternetLink"/>
            <w:sz w:val="28"/>
            <w:szCs w:val="28"/>
          </w:rPr>
          <w:t>http://rozmarin.narod.ru/text5.htm</w:t>
        </w:r>
      </w:hyperlink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онова В.В. Культуроведение в системе современного языкового образования // Иностранные языки в школе. - 2001. - №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итникова М.И. Творческая самореализация субъектов образовательного пространства: моногр. / М.И. Ситникова. – Белгород: Из-во БелГУ, 2006. 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ова Е. Н. Методика обучения иностранным языкам: Базовый курс лекций: Пособие для студентов пед. вузов и учителей. М.: Просвещение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образовательный стандарт основного общего образования.</w:t>
      </w:r>
      <w:r>
        <w:rPr>
          <w:bCs/>
          <w:iCs/>
          <w:sz w:val="28"/>
          <w:szCs w:val="28"/>
        </w:rPr>
        <w:t xml:space="preserve"> </w:t>
      </w:r>
      <w:hyperlink r:id="rId6">
        <w:r>
          <w:rPr>
            <w:rStyle w:val="InternetLink"/>
            <w:iCs/>
            <w:sz w:val="28"/>
            <w:szCs w:val="28"/>
          </w:rPr>
          <w:t>http://минобрнауки.рф/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Century Gothic">
    <w:charset w:val="cc"/>
    <w:family w:val="swiss"/>
    <w:pitch w:val="variable"/>
  </w:font>
  <w:font w:name="CentSchbook Win95BT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Решетняк М.В.   </w:t>
    </w:r>
    <w:r>
      <w:rPr>
        <w:color w:val="C00000"/>
        <w:sz w:val="22"/>
        <w:szCs w:val="22"/>
      </w:rPr>
      <w:t xml:space="preserve">                             </w:t>
    </w:r>
    <w:r>
      <w:rPr>
        <w:sz w:val="22"/>
        <w:szCs w:val="22"/>
      </w:rPr>
      <w:t xml:space="preserve">                           МОУ СОШ №4 г. Алексеевки  Белгородской обл. </w:t>
    </w:r>
  </w:p>
  <w:p>
    <w:pPr>
      <w:pStyle w:val="Footer"/>
      <w:rPr>
        <w:rFonts w:ascii="Monotype Corsiva" w:hAnsi="Monotype Corsiva" w:cs="Monotype Corsiva"/>
        <w:b/>
        <w:b/>
        <w:bCs/>
        <w:sz w:val="22"/>
        <w:szCs w:val="22"/>
      </w:rPr>
    </w:pPr>
    <w:r>
      <w:rPr>
        <w:rFonts w:cs="Monotype Corsiva" w:ascii="Monotype Corsiva" w:hAnsi="Monotype Corsiva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Franklin Gothic Demi" w:hAnsi="Franklin Gothic Demi" w:cs="Franklin Gothic Demi"/>
      <w:b/>
      <w:bCs/>
      <w:sz w:val="8"/>
      <w:szCs w:val="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Century Gothic" w:hAnsi="Century Gothic" w:cs="Century Gothic"/>
      <w:b/>
      <w:bCs/>
      <w:spacing w:val="10"/>
      <w:sz w:val="14"/>
      <w:szCs w:val="14"/>
    </w:rPr>
  </w:style>
  <w:style w:type="character" w:styleId="InternetLink">
    <w:name w:val="Hyperlink"/>
    <w:rPr>
      <w:color w:val="00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1">
    <w:name w:val="Заголовок 1 Знак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snapToGrid w:val="false"/>
    </w:pPr>
    <w:rPr>
      <w:rFonts w:ascii="Courier New" w:hAnsi="Courier New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">
    <w:name w:val="Обычный1"/>
    <w:basedOn w:val="Normal"/>
    <w:qFormat/>
    <w:pPr>
      <w:widowControl w:val="false"/>
      <w:spacing w:before="240" w:after="57"/>
      <w:ind w:right="284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right="-1759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ind w:right="-1759" w:hanging="0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49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28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1"/>
      <w:ind w:firstLine="283"/>
      <w:jc w:val="both"/>
    </w:pPr>
    <w:rPr>
      <w:sz w:val="24"/>
      <w:szCs w:val="24"/>
    </w:rPr>
  </w:style>
  <w:style w:type="paragraph" w:styleId="List1">
    <w:name w:val="List 2"/>
    <w:basedOn w:val="Normal"/>
    <w:pPr>
      <w:numPr>
        <w:ilvl w:val="0"/>
        <w:numId w:val="4"/>
      </w:numPr>
      <w:spacing w:before="120" w:after="0"/>
      <w:ind w:left="357" w:hanging="0"/>
      <w:jc w:val="both"/>
      <w:outlineLvl w:val="0"/>
    </w:pPr>
    <w:rPr>
      <w:szCs w:val="24"/>
    </w:rPr>
  </w:style>
  <w:style w:type="paragraph" w:styleId="BiblioSbornik">
    <w:name w:val="BiblioSbornik"/>
    <w:basedOn w:val="Normal"/>
    <w:qFormat/>
    <w:pPr>
      <w:numPr>
        <w:ilvl w:val="0"/>
        <w:numId w:val="11"/>
      </w:numPr>
      <w:ind w:left="357" w:hanging="357"/>
      <w:jc w:val="both"/>
    </w:pPr>
    <w:rPr>
      <w:rFonts w:ascii="CentSchbook Win95BT;Times New Roman" w:hAnsi="CentSchbook Win95BT;Times New Roman" w:cs="CentSchbook Win95BT;Times New Roman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hilologos.narod.ru/bakhtin/bakh_text.htm" TargetMode="External"/><Relationship Id="rId5" Type="http://schemas.openxmlformats.org/officeDocument/2006/relationships/hyperlink" Target="http://rozmarin.narod.ru/text5..htm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24:00Z</dcterms:created>
  <dc:creator>Neo</dc:creator>
  <dc:description/>
  <cp:keywords/>
  <dc:language>en-US</dc:language>
  <cp:lastModifiedBy>uchiel</cp:lastModifiedBy>
  <cp:lastPrinted>2015-12-29T15:22:00Z</cp:lastPrinted>
  <dcterms:modified xsi:type="dcterms:W3CDTF">2015-12-29T12:22:00Z</dcterms:modified>
  <cp:revision>24</cp:revision>
  <dc:subject/>
  <dc:title/>
</cp:coreProperties>
</file>