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коллектива 5Б клас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классе 14 учащихся и один обучающийся на дому, но посещающий учебные занятия по собственному расписанию. К 5 классу коллектив уже сформирован, сложились определённые отношения и формы общения. Ученический коллектив осознает себя как общность, заботится о своем имидже, проявляет заботу о самом слабом своем члене (Грачев Павел). </w:t>
      </w:r>
    </w:p>
    <w:p>
      <w:pPr>
        <w:pStyle w:val="Normal"/>
        <w:ind w:firstLine="709"/>
        <w:jc w:val="both"/>
        <w:rPr/>
      </w:pPr>
      <w:r>
        <w:rPr/>
        <w:t>Непростой период адаптации к обучению в среднем звене осложнен для учащихся появлением в классе нового ученика – Головина Олега.</w:t>
      </w:r>
    </w:p>
    <w:p>
      <w:pPr>
        <w:pStyle w:val="Normal"/>
        <w:ind w:firstLine="709"/>
        <w:jc w:val="both"/>
        <w:rPr/>
      </w:pPr>
      <w:r>
        <w:rPr/>
        <w:t xml:space="preserve">Актив класса составляют в основном учащиеся, хорошо успевающие по большинству предме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Тютина Наталья, староста кл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асильева Ан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Поддубный Владислав, командир объеди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Тазединов Дани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Бондаренко Ольга</w:t>
      </w:r>
    </w:p>
    <w:p>
      <w:pPr>
        <w:pStyle w:val="Normal"/>
        <w:ind w:firstLine="709"/>
        <w:jc w:val="both"/>
        <w:rPr/>
      </w:pPr>
      <w:r>
        <w:rPr/>
        <w:t>Эти ребята с удовольствием участвуют во всех общественных делах, проявляют инициативу, наблюдаются зачатки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На лидерство в классе претендует также Карих Петр, однако его вспыльчивый характер и отсутствие интереса к совместным делам мешают завоевать уважение одноклассников. </w:t>
      </w:r>
    </w:p>
    <w:p>
      <w:pPr>
        <w:pStyle w:val="Normal"/>
        <w:ind w:firstLine="709"/>
        <w:jc w:val="both"/>
        <w:rPr/>
      </w:pPr>
      <w:r>
        <w:rPr/>
        <w:t xml:space="preserve">Мало участвуют в жизни класса Колесников Николай и Ерышева Евгения. К сожалению, есть и аутсайдеры:  Медведев Владимир, Ткаченко Виктория. </w:t>
      </w:r>
    </w:p>
    <w:p>
      <w:pPr>
        <w:pStyle w:val="Normal"/>
        <w:ind w:firstLine="709"/>
        <w:jc w:val="both"/>
        <w:rPr/>
      </w:pPr>
      <w:r>
        <w:rPr/>
        <w:t xml:space="preserve">С целью развития коллектива все учащиеся вовлекаются в разнообразную и содержательную в социальном и нравственном отношении коллективную деятельность, которая организуется и стимулируется таким образом, чтобы она сплачивала и объединяла воспитанников в работоспособный самоуправляемый коллектив. </w:t>
      </w:r>
    </w:p>
    <w:p>
      <w:pPr>
        <w:pStyle w:val="Normal"/>
        <w:ind w:firstLine="709"/>
        <w:jc w:val="both"/>
        <w:rPr/>
      </w:pPr>
      <w:r>
        <w:rPr/>
        <w:t>Таким образом, важнейшим условием развития класса является коллективная общественно полезная деятельность. Кроме того, наличие в коллективе класса общих ценностей и целей позволяет наполнить межличностные отношения учащихся социально и личностно значимым содержанием.</w:t>
      </w:r>
    </w:p>
    <w:p>
      <w:pPr>
        <w:pStyle w:val="Normal"/>
        <w:ind w:firstLine="709"/>
        <w:jc w:val="both"/>
        <w:rPr/>
      </w:pPr>
      <w:r>
        <w:rPr/>
        <w:t xml:space="preserve">Изучение мотивационной сферы и познавательного уровня учащихся показало, что у 33 % учащихся наблюдается повышенный познавательный интерес. Эти учащиеся (Васильева Анна, Тазединов Даниил, Тютина Наталья, Поддубный Владислав, Харченко Игорь) положительно относятся к школе, их привлекает внеурочная деятельность.  Они имеют высокий средний балл по изучаемым предметам. Ситуативный интерес к учению проявляют 40% учащихся класса; 27% воспринимают учение как  необходимость. </w:t>
      </w:r>
    </w:p>
    <w:p>
      <w:pPr>
        <w:pStyle w:val="Normal"/>
        <w:ind w:firstLine="709"/>
        <w:jc w:val="both"/>
        <w:rPr/>
      </w:pPr>
      <w:r>
        <w:rPr/>
        <w:t xml:space="preserve">Детей из полных семей - 12 человек (80%), из неполных семей – 3 (20%). </w:t>
      </w:r>
    </w:p>
    <w:p>
      <w:pPr>
        <w:pStyle w:val="Normal"/>
        <w:ind w:firstLine="709"/>
        <w:jc w:val="both"/>
        <w:rPr/>
      </w:pPr>
      <w:r>
        <w:rPr/>
        <w:t>В повышенном внимании педагога нуждаются 4 человека (27%): Карих Петр, Медведев Владимир, Ткаченко Виктория, Колесников Николай. Данные учащиеся имеют проблемы в учении и воспитании. Под пристальным вниманием социального педагога находятся семьи Ткаченко Виктории и Колесникова Николая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Классный руководитель: Решетняк М.В.</w:t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3:00Z</dcterms:created>
  <dc:creator>Olga</dc:creator>
  <dc:description/>
  <cp:keywords/>
  <dc:language>en-US</dc:language>
  <cp:lastModifiedBy>User</cp:lastModifiedBy>
  <cp:lastPrinted>2011-10-10T20:11:00Z</cp:lastPrinted>
  <dcterms:modified xsi:type="dcterms:W3CDTF">2012-02-21T16:20:00Z</dcterms:modified>
  <cp:revision>9</cp:revision>
  <dc:subject/>
  <dc:title>План воспитательной работы</dc:title>
</cp:coreProperties>
</file>