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pBdr/>
        <w:shd w:val="clear" w:color="auto" w:fill="auto"/>
        <w:jc w:val="center"/>
        <w:rPr>
          <w:rStyle w:val="211"/>
        </w:rPr>
        <w:framePr w:w="14570" w:h="4089" w:x="0" w:y="1" w:hSpace="0" w:vSpace="0" w:wrap="notBeside" w:vAnchor="text" w:hAnchor="text" w:hRule="exact"/>
        <w:pBdr/>
      </w:pPr>
      <w:r>
        <w:rPr>
          <w:rStyle w:val="211"/>
          <w:b/>
        </w:rPr>
        <w:t xml:space="preserve">Муниципальное общеобразовательное учреждение </w:t>
      </w:r>
    </w:p>
    <w:p>
      <w:pPr>
        <w:pStyle w:val="24"/>
        <w:pBdr/>
        <w:shd w:val="clear" w:color="auto" w:fill="auto"/>
        <w:jc w:val="center"/>
        <w:rPr>
          <w:rStyle w:val="211"/>
        </w:rPr>
        <w:framePr w:w="14570" w:h="4089" w:x="0" w:y="1" w:hSpace="0" w:vSpace="0" w:wrap="notBeside" w:vAnchor="text" w:hAnchor="text" w:hRule="exact"/>
        <w:pBdr/>
      </w:pPr>
      <w:r>
        <w:rPr>
          <w:rStyle w:val="211"/>
          <w:b/>
        </w:rPr>
        <w:t>средняя общеобразовательная школа №4</w:t>
      </w:r>
    </w:p>
    <w:p>
      <w:pPr>
        <w:pStyle w:val="24"/>
        <w:pBdr/>
        <w:shd w:val="clear" w:color="auto" w:fill="auto"/>
        <w:jc w:val="center"/>
        <w:rPr>
          <w:rStyle w:val="211"/>
          <w:lang w:val="en-US"/>
        </w:rPr>
        <w:framePr w:w="14570" w:h="4089" w:x="0" w:y="1" w:hSpace="0" w:vSpace="0" w:wrap="notBeside" w:vAnchor="text" w:hAnchor="text" w:hRule="exact"/>
        <w:pBdr/>
      </w:pPr>
      <w:r>
        <w:rPr>
          <w:rStyle w:val="211"/>
          <w:b/>
        </w:rPr>
        <w:t xml:space="preserve"> </w:t>
      </w:r>
      <w:r>
        <w:rPr>
          <w:rStyle w:val="211"/>
          <w:b/>
        </w:rPr>
        <w:t>г. Алексеевки Белгородской области</w:t>
      </w:r>
    </w:p>
    <w:p>
      <w:pPr>
        <w:pStyle w:val="24"/>
        <w:pBdr/>
        <w:shd w:val="clear" w:color="auto" w:fill="auto"/>
        <w:jc w:val="center"/>
        <w:rPr>
          <w:rStyle w:val="211"/>
          <w:lang w:val="en-US"/>
        </w:rPr>
        <w:framePr w:w="14570" w:h="4089" w:x="0" w:y="1" w:hSpace="0" w:vSpace="0" w:wrap="notBeside" w:vAnchor="text" w:hAnchor="text" w:hRule="exact"/>
        <w:pBdr/>
      </w:pPr>
      <w:r>
        <w:rPr>
          <w:lang w:val="en-US"/>
        </w:rPr>
      </w:r>
    </w:p>
    <w:p>
      <w:pPr>
        <w:pStyle w:val="24"/>
        <w:pBdr/>
        <w:shd w:val="clear" w:color="auto" w:fill="auto"/>
        <w:jc w:val="center"/>
        <w:rPr>
          <w:rStyle w:val="211"/>
          <w:lang w:val="en-US"/>
        </w:rPr>
        <w:framePr w:w="14570" w:h="4089" w:x="0" w:y="1" w:hSpace="0" w:vSpace="0" w:wrap="notBeside" w:vAnchor="text" w:hAnchor="text" w:hRule="exact"/>
        <w:pBdr/>
      </w:pPr>
      <w:r>
        <w:rPr>
          <w:lang w:val="en-US"/>
        </w:rPr>
      </w:r>
    </w:p>
    <w:p>
      <w:pPr>
        <w:pStyle w:val="24"/>
        <w:pBdr/>
        <w:shd w:val="clear" w:color="auto" w:fill="auto"/>
        <w:jc w:val="center"/>
        <w:rPr/>
        <w:framePr w:w="14570" w:h="4089" w:x="0" w:y="1" w:hSpace="0" w:vSpace="0" w:wrap="notBeside" w:vAnchor="text" w:hAnchor="text" w:hRule="exact"/>
        <w:pBd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sz w:val="2"/>
          <w:szCs w:val="2"/>
        </w:rPr>
        <w:framePr w:w="14570" w:h="4089" w:x="0" w:y="1" w:hSpace="0" w:vSpace="0" w:wrap="notBeside" w:vAnchor="text" w:hAnchor="text" w:hRule="exact"/>
        <w:pBdr/>
      </w:pPr>
      <w:r>
        <w:rPr/>
        <w:drawing>
          <wp:inline distT="0" distB="0" distL="0" distR="0">
            <wp:extent cx="6677025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13"/>
        </w:rPr>
      </w:pPr>
      <w:r>
        <w:rPr/>
      </w:r>
    </w:p>
    <w:p>
      <w:pPr>
        <w:pStyle w:val="TextBody"/>
        <w:rPr>
          <w:rStyle w:val="13"/>
          <w:lang w:val="en-US"/>
        </w:rPr>
      </w:pPr>
      <w:r>
        <w:rPr>
          <w:lang w:val="en-US"/>
        </w:rPr>
      </w:r>
    </w:p>
    <w:p>
      <w:pPr>
        <w:pStyle w:val="TextBody"/>
        <w:rPr>
          <w:rStyle w:val="13"/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13"/>
        </w:rPr>
        <w:t>РАБОЧАЯ ПРОГРАММА ПЕДАГОГА</w:t>
      </w:r>
    </w:p>
    <w:p>
      <w:pPr>
        <w:pStyle w:val="TextBody"/>
        <w:jc w:val="center"/>
        <w:rPr>
          <w:rStyle w:val="15"/>
        </w:rPr>
      </w:pPr>
      <w:r>
        <w:rPr>
          <w:rStyle w:val="15"/>
        </w:rPr>
        <w:t>Решетник Марины Витальевны,</w:t>
      </w:r>
    </w:p>
    <w:p>
      <w:pPr>
        <w:pStyle w:val="TextBody"/>
        <w:jc w:val="center"/>
        <w:rPr>
          <w:rStyle w:val="13"/>
        </w:rPr>
      </w:pPr>
      <w:r>
        <w:rPr>
          <w:rStyle w:val="13"/>
        </w:rPr>
        <w:t>высшая квалификационная категория</w:t>
      </w:r>
    </w:p>
    <w:p>
      <w:pPr>
        <w:pStyle w:val="TextBody"/>
        <w:jc w:val="center"/>
        <w:rPr>
          <w:rStyle w:val="13"/>
        </w:rPr>
      </w:pPr>
      <w:r>
        <w:rPr>
          <w:rStyle w:val="13"/>
        </w:rPr>
        <w:t xml:space="preserve">по учебному курсу «Немецкий язык» 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13"/>
        </w:rPr>
        <w:t>5 класс</w:t>
      </w:r>
    </w:p>
    <w:p>
      <w:pPr>
        <w:pStyle w:val="TextBody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spacing w:lineRule="auto" w:line="240" w:before="0" w:after="0"/>
        <w:jc w:val="center"/>
        <w:rPr>
          <w:sz w:val="2"/>
          <w:szCs w:val="2"/>
        </w:rPr>
        <w:framePr w:w="4231" w:h="1020" w:x="11361" w:y="33" w:hSpace="0" w:vSpace="0" w:wrap="notBeside" w:vAnchor="text" w:hAnchor="page" w:hRule="exact"/>
        <w:pBdr/>
      </w:pPr>
      <w:r>
        <w:rPr/>
        <w:drawing>
          <wp:inline distT="0" distB="0" distL="0" distR="0">
            <wp:extent cx="2686050" cy="647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0-2011 учебный год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учебного курса немецкого языка для 5 класса (далее – Рабочая программа) составлена на основе Примерной программы основного общего образования по немецкому а также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.</w:t>
      </w:r>
    </w:p>
    <w:p>
      <w:pPr>
        <w:pStyle w:val="23"/>
        <w:ind w:firstLine="720"/>
        <w:jc w:val="both"/>
        <w:rPr>
          <w:szCs w:val="24"/>
        </w:rPr>
      </w:pPr>
      <w:r>
        <w:rPr>
          <w:szCs w:val="24"/>
        </w:rPr>
        <w:t xml:space="preserve">Обучение немецкому языку в основной школе должно обеспечивать преемственность с подготовкой учащихся  в начальной школе. Данный этап изучения иностранного  языка характеризуется наличием значительных изменений в развитии школьников, так как у них к моменту начала обучения в основной школе существенно  расширился кругозор и общее представление о мире, сформированы элементарные коммуникативные умения в четырех видах речевой деятельности, а также общеучебные умения, необходимые для изучения иностранного языка как учебного предмета, накоплены некоторые знания о правилах речевого поведения на родном и иностранном языках. В этом возрасте у них появляется стремление к самостоятельности и самоутверждению, формируется избирательный познавательный интерес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сновной школе усиливается значимость принципов  индивидуализации и дифференциации обучения, большее значение приобретает использование проектной методики и современных технологий обучения  иностранному языку (в том числе информационных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Цели обучения немецкому языку </w:t>
      </w:r>
    </w:p>
    <w:p>
      <w:pPr>
        <w:pStyle w:val="221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обучения немецкому языку в 5 классе — совершенствование и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енных стандартных ситуаций общения, а также их воспитание и развитие средствами учебного предмета: их речевое и интеллектуальное развитие, развитие мотивации к изучению немецкого языка, интереса к страноведческой информации, развитие чувств и эмоций и в определенной мере ценностных ориентаций и творческого потенциала.</w:t>
        <w:br/>
        <w:t xml:space="preserve">      Изучение немецкого языка в основной школе направлено на достижение следующих </w:t>
      </w:r>
      <w:r>
        <w:rPr>
          <w:b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оязычно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ммуникативной компетенции </w:t>
      </w:r>
      <w:r>
        <w:rPr>
          <w:rFonts w:eastAsia="Times New Roman" w:cs="Times New Roman" w:ascii="Times New Roman" w:hAnsi="Times New Roman"/>
          <w:sz w:val="24"/>
          <w:szCs w:val="24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речевая компетенция</w:t>
      </w:r>
      <w:r>
        <w:rPr>
          <w:rFonts w:ascii="Times New Roman" w:hAnsi="Times New Roman"/>
          <w:szCs w:val="24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221"/>
        <w:tabs>
          <w:tab w:val="left" w:pos="708" w:leader="none"/>
          <w:tab w:val="left" w:pos="8222" w:leader="none"/>
        </w:tabs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BodyText2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социокультурная компетенция </w:t>
      </w:r>
      <w:r>
        <w:rPr>
          <w:rFonts w:ascii="Times New Roman" w:hAnsi="Times New Roman"/>
          <w:szCs w:val="24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компенсаторная компетенция – </w:t>
      </w:r>
      <w:r>
        <w:rPr>
          <w:rFonts w:ascii="Times New Roman" w:hAnsi="Times New Roman"/>
          <w:szCs w:val="24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TextBodyIndent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учебно-познавательная компетенция </w:t>
      </w:r>
      <w:r>
        <w:rPr>
          <w:rFonts w:ascii="Times New Roman" w:hAnsi="Times New Roman"/>
          <w:szCs w:val="24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и воспитание у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о-методический комплект, включающий: учебник (Немецкий язык: учеб. для 5 класса общеобразоват. учреждений / И.Л. Бим, Л.И. Рыжова, Рос акад. наук, Рос. акад. образования, изд-во «Просвещение». – 2-е изд. – М.: Просвещение, 2007.) и рабочую тетрадь,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удиокассеты; книгу для учителя „Lehrerhandbuch“ (авторы И. Л. Бим, Л. В. Садомова, О. В. Капл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ные работы.</w:t>
      </w:r>
    </w:p>
    <w:p>
      <w:pPr>
        <w:pStyle w:val="ListParagraph"/>
        <w:spacing w:lineRule="auto" w:line="240" w:before="0" w:after="0"/>
        <w:ind w:left="5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иды и формы контроля уровня достижений учащихся </w:t>
      </w:r>
    </w:p>
    <w:p>
      <w:pPr>
        <w:pStyle w:val="ListParagraph"/>
        <w:spacing w:lineRule="auto" w:line="240" w:before="0" w:after="0"/>
        <w:ind w:left="57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я выделя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ущий, промежуточный, итоговы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7" w:hanging="57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ый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кущи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на каждом занятии. Объектами контроля могут быть как виды речевой деятельности, так и лексические и грамматические навыки школьников. Формами контроля являются контрольные упражнения, устный опрос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ится в конце цепочки уроков, четверти.  Проверке подвергаются умения во всех видах речевой деятельности в рамках изученной темы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тоговый контрол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ся школой в конце каждого учебного года и ориентирован на те же объекты. 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Административный контроль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ся в соответствии с планом работы администрации школы по контролю и руководству учебно-воспит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я зависят от вида речевой деятельности, подвергающегося контролю: развитие ум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тения и ауд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онтролируется с помощью тестов и вопросов по содержанию (как устных, так и письменных); ум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исьменной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 форме написания открыток, заполнения анкет и выписок из текста; в форме устного опроса контролируется развитие уме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тной речи (диалог, моноло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онтроль лексико-грамматических навыков и умений проводится в тестовой форме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ы промежуточной аттестации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ческий диктан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ико-грамматический тест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ающий урок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ссчитана на 105 часов. 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 компонентом государственного образовательного стандарта основного общего образования по немецкому языку и авторской программой учебного курса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3"/>
        <w:gridCol w:w="1595"/>
        <w:gridCol w:w="1595"/>
        <w:gridCol w:w="1594"/>
        <w:gridCol w:w="1595"/>
        <w:gridCol w:w="159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четвер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о-грамматические тес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учащихся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rPr/>
      </w:pPr>
      <w:r>
        <w:rPr/>
        <w:t> </w:t>
      </w:r>
      <w:r>
        <w:rPr/>
        <w:t>1. Относительно правильно произносить уже известные, а также новые немецкие звукосочетания, слова и фразы, соблюдая наиболее важные интонационные правила: ударение в слове, фразе, восходящую и нисходящую мелодии.</w:t>
        <w:br/>
        <w:t>2. Закрепить словарный запас, приобретенный ранее, и овладеть новым. Его объем — примерно 157 лексических единиц (ЛЕ), включая также устойчивые словосочетания и обороты речи.</w:t>
        <w:br/>
        <w:t>3. Более сознательно грамматически оформлять свою речь в ходе решения как уже известных, так и новых коммуникативных задач, оперируя всеми основными типами немецкого простого предложения: утверждением, вопросом, возражением, восклицанием.</w:t>
        <w:br/>
        <w:t>4. Расширить представление и развивать знания о некоторых основополагающих языковых правилах/закономерностях, например: о порядке слов в немецком предложении, о наличии глагола-связки, артикля, об отрицаниях „nicht“ и „kein“, о слабых и некоторых сильных глаголах в Präsens и Perfekt и др.</w:t>
      </w:r>
    </w:p>
    <w:p>
      <w:pPr>
        <w:pStyle w:val="NormalWeb"/>
        <w:spacing w:beforeAutospacing="0" w:before="0" w:afterAutospacing="0" w:after="0"/>
        <w:ind w:left="567" w:hanging="567"/>
        <w:rPr/>
      </w:pPr>
      <w:r>
        <w:rPr/>
        <w:t xml:space="preserve">II.   1. Закрепить умения решать уже известные коммуникативные задачи, а также новые </w:t>
      </w:r>
      <w:r>
        <w:rPr>
          <w:u w:val="single"/>
        </w:rPr>
        <w:t>в русле говорения</w:t>
      </w:r>
      <w:r>
        <w:rPr/>
        <w:t>:</w:t>
        <w:br/>
        <w:t>а)   — приветствовать сверстника, взрослого, используя вариативные формы приветствия;</w:t>
        <w:br/>
        <w:t>      — давать краткие сведения о себе, других и запрашивать аналогичную информацию у партнера;</w:t>
        <w:br/>
        <w:t>      — что-то утверждать, подтверждать;</w:t>
        <w:br/>
        <w:t>      — выражать сомнение, переспрашивать;</w:t>
        <w:br/>
        <w:t>      — возражать;</w:t>
        <w:br/>
        <w:t>      — запрашивать информацию с помощью вопросительных предложений с вопросительными словами: „Wer? Was? Wie? Wo? Wohin? Wann?“;</w:t>
        <w:br/>
        <w:t>      — о чем-то просить (с помощью повелительных предложений);</w:t>
        <w:br/>
        <w:t>      — выражать мнение, оценку, используя оценочную лексику, клише: „Klasse! Toll! Ich denke/Ich glaube ... Ich finde das interessant. Wie schön!“;</w:t>
        <w:br/>
        <w:t>      — соблюдать речевой этикет при непосредственном общении: знать, как обратиться к сверстнику, взрослому, как поблагодарить, начать разговор, завершить его и т. п.;</w:t>
        <w:br/>
        <w:t>б) вести ритуализированные диалоги в таких типичных ситуациях общения, как «Знакомство», «Встреча», «Разговор по телефону» (о том, кто что делает, приглашение прийти и т. п.), «Обмен впечатлениями» (о каникулах, о погоде, о празднике и др.);</w:t>
        <w:br/>
        <w:t>в) уметь делать краткие связные сообщения: описывать, характеризовать, рассказывать о себе, своей семье, о погоде в разное время года, о каникулах, животных, а также кратко выражать свое мнение.</w:t>
        <w:br/>
        <w:t xml:space="preserve">2. Уметь решать следующие коммуникативные задачи </w:t>
      </w:r>
      <w:r>
        <w:rPr>
          <w:u w:val="single"/>
        </w:rPr>
        <w:t>в области аудирования</w:t>
      </w:r>
      <w:r>
        <w:rPr/>
        <w:t>:</w:t>
        <w:br/>
        <w:t>      — понимать речь учителя по ведению урока;</w:t>
        <w:br/>
        <w:t>      — распознавать и полностью понимать речь одноклассника в ходе диалогического общения с ним;</w:t>
        <w:br/>
        <w:t>      — распознавать на слух и полностью понимать монологическое высказывание соученика, построенное на знакомом языковом материале;</w:t>
        <w:br/>
        <w:t>      — понимать в целом основное содержание связного сообщения учителя, диктора, включающего некоторые незнакомые явления, опираясь на языковую догадку.</w:t>
        <w:br/>
        <w:t xml:space="preserve">3. Уметь решать следующие коммуникативные задачи </w:t>
      </w:r>
      <w:r>
        <w:rPr>
          <w:u w:val="single"/>
        </w:rPr>
        <w:t>в русле чтения:</w:t>
      </w:r>
      <w:r>
        <w:rPr/>
        <w:br/>
        <w:t xml:space="preserve">а) </w:t>
      </w:r>
      <w:r>
        <w:rPr>
          <w:u w:val="single"/>
        </w:rPr>
        <w:t>с полным пониманием читаемого:</w:t>
      </w:r>
      <w:r>
        <w:rPr/>
        <w:br/>
        <w:t>      — прогнозировать общее содержание текста по заголовку, иллюстрациям;</w:t>
        <w:br/>
        <w:t>      — зрительно воспринимать текст, узнавая знакомые слова, грамматические явления;</w:t>
        <w:br/>
        <w:t>      — догадываться о значении отдельных незнакомых слов по сходству с русским языком, по контексту;</w:t>
        <w:br/>
        <w:t>      — определять значение незнакомого слова по данному в учебнике переводу, а также самостоятельно с помощью немецко-русского словаря (в учебнике);</w:t>
        <w:br/>
        <w:t>      — находить в тексте требуемую информацию;</w:t>
        <w:br/>
        <w:t>      — кратко выражать оценку прочитанного;</w:t>
        <w:br/>
        <w:t xml:space="preserve">б) </w:t>
      </w:r>
      <w:r>
        <w:rPr>
          <w:u w:val="single"/>
        </w:rPr>
        <w:t>с пониманием основного содержания:</w:t>
      </w:r>
      <w:r>
        <w:rPr/>
        <w:br/>
        <w:t>      — осуществлять те же действия с текстом, но с установкой понять только основное, в целом охватить его содержание, не стремясь понять каждое слово, лишь в случае необходимости обращаясь к словарю;</w:t>
        <w:br/>
        <w:t>      — опускать избыточную информацию.</w:t>
        <w:br/>
        <w:t xml:space="preserve">4. Совершенствовать </w:t>
      </w:r>
      <w:r>
        <w:rPr>
          <w:u w:val="single"/>
        </w:rPr>
        <w:t>технику письма</w:t>
      </w:r>
      <w:r>
        <w:rPr/>
        <w:t xml:space="preserve"> и </w:t>
      </w:r>
      <w:r>
        <w:rPr>
          <w:u w:val="single"/>
        </w:rPr>
        <w:t>письменные речевые умения:</w:t>
      </w:r>
      <w:r>
        <w:rPr/>
        <w:br/>
        <w:t>      — уметь кратко письменно излагать сведения о себе, о других, о погоде, описать картинку;</w:t>
        <w:br/>
        <w:t>      — уметь написать поздравительную открытку, приглашение (по образцу).</w:t>
      </w:r>
    </w:p>
    <w:p>
      <w:pPr>
        <w:pStyle w:val="NormalWeb"/>
        <w:spacing w:beforeAutospacing="0" w:before="0" w:afterAutospacing="0" w:after="0"/>
        <w:ind w:left="567" w:hanging="567"/>
        <w:rPr/>
      </w:pPr>
      <w:r>
        <w:rPr/>
        <w:t xml:space="preserve">III. 1. Знать ряд </w:t>
      </w:r>
      <w:r>
        <w:rPr>
          <w:u w:val="single"/>
        </w:rPr>
        <w:t>страноведческих реалий,</w:t>
      </w:r>
      <w:r>
        <w:rPr/>
        <w:t xml:space="preserve"> например:</w:t>
        <w:br/>
        <w:t>      — имена некоторых великих представителей немецкой культуры;</w:t>
        <w:br/>
        <w:t>      — название наиболее популярных праздников, формы поздравления с этими праздниками („Weihnachten“, „Muttertag“, „Ostern“ и др.);</w:t>
        <w:br/>
        <w:t>      — некоторые особенности быта немецких школьников, например: получение от родителей карманных денег, отношение к ним и т. п.;</w:t>
        <w:br/>
        <w:t>      — типы немецких домов, марки немецких автомобилей наиболее популярных в мире и др.</w:t>
        <w:br/>
        <w:t>2. Получить некоторое представление об облике маленьких немецких городов (отсутствие деревень в нашем понимании и др.).</w:t>
        <w:br/>
        <w:t>3. Несколько расширить представление о персонажах немецких сказок.</w:t>
        <w:br/>
        <w:t>4. Уметь воспроизводить произведения немецкого фольклора: стихи, считалки, песни.</w:t>
        <w:br/>
        <w:t>5. Уметь ориентироваться в упрощенном аутентичном тексте, пользуясь сносками, содержащими в том числе страноведческий комментарий.</w:t>
      </w:r>
    </w:p>
    <w:p>
      <w:pPr>
        <w:pStyle w:val="NormalWeb"/>
        <w:spacing w:beforeAutospacing="0" w:before="0" w:afterAutospacing="0" w:after="0"/>
        <w:ind w:left="567" w:hanging="567"/>
        <w:rPr/>
      </w:pPr>
      <w:r>
        <w:rPr/>
        <w:t xml:space="preserve">IV. 1. Совершенствовать уже известные </w:t>
      </w:r>
      <w:r>
        <w:rPr>
          <w:u w:val="single"/>
        </w:rPr>
        <w:t>общеучебные умения</w:t>
      </w:r>
      <w:r>
        <w:rPr/>
        <w:t xml:space="preserve"> (списывание, выписывание, элементарная работа с текстом) и развивать новые — выделение смысловых частей, установление логических связей в тексте.</w:t>
        <w:br/>
        <w:t xml:space="preserve">2. Развивать </w:t>
      </w:r>
      <w:r>
        <w:rPr>
          <w:u w:val="single"/>
        </w:rPr>
        <w:t>специальные учебные умения</w:t>
      </w:r>
      <w:r>
        <w:rPr/>
        <w:t>, например: умение использовать языковую догадку на основе сходства немецких и русских слов, по знакомому корню, устанавливать тематические и словообразовательные ассоциативные связи между словами, использовать немецко-русский словарь учебника для семантизации незнакомых слов.</w:t>
      </w:r>
    </w:p>
    <w:p>
      <w:pPr>
        <w:pStyle w:val="221"/>
        <w:ind w:righ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анные требования к уровню подготовки учащихся соответствуют стандарту и направлены на реализацию деятельностного, личностно-ориентированного 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Heading2"/>
        <w:rPr>
          <w:rFonts w:ascii="Times New Roman" w:hAnsi="Times New Roman"/>
          <w:b/>
          <w:b/>
          <w:bCs/>
          <w:iCs/>
          <w:szCs w:val="24"/>
          <w:lang w:val="en-US"/>
        </w:rPr>
      </w:pPr>
      <w:r>
        <w:rPr>
          <w:rFonts w:ascii="Times New Roman" w:hAnsi="Times New Roman"/>
          <w:b/>
          <w:bCs/>
          <w:iCs/>
          <w:szCs w:val="24"/>
        </w:rPr>
        <w:t>Календарно-тематический план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Style w:val="a3"/>
        <w:tblW w:w="157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819"/>
        <w:gridCol w:w="2688"/>
        <w:gridCol w:w="2415"/>
        <w:gridCol w:w="1701"/>
        <w:gridCol w:w="1701"/>
        <w:gridCol w:w="1559"/>
      </w:tblGrid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Цели и задач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рное домашнее задан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ектные и творческие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дготовка к Г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имеч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141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Летние каникулы. Повторение. (Привет, 5 класс! С чем мы пришли из 4 класса?) – 9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лексических навыков устной речи и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7 № 1 \ доп.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ссказ о себ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2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 и письма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1 № 3 \ доп.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3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67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Активизация грамматических навыков и навыков чтения.</w:t>
            </w:r>
          </w:p>
        </w:tc>
        <w:tc>
          <w:tcPr>
            <w:tcW w:w="268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67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 xml:space="preserve">№ </w:t>
            </w:r>
            <w:r>
              <w:rPr>
                <w:kern w:val="0"/>
                <w:sz w:val="24"/>
                <w:lang w:val="ru-RU" w:eastAsia="ru-RU" w:bidi="ar-SA"/>
              </w:rPr>
              <w:t xml:space="preserve">6 </w:t>
            </w:r>
            <w:r>
              <w:rPr>
                <w:kern w:val="0"/>
                <w:sz w:val="24"/>
                <w:lang w:val="en-US" w:eastAsia="ru-RU" w:bidi="ar-SA"/>
              </w:rPr>
              <w:t>a</w:t>
            </w:r>
            <w:r>
              <w:rPr>
                <w:kern w:val="0"/>
                <w:sz w:val="24"/>
                <w:lang w:val="ru-RU" w:eastAsia="ru-RU" w:bidi="ar-SA"/>
              </w:rPr>
              <w:t xml:space="preserve"> с. 15-16 чтение, с) -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7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67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Развитие умений монологическ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с. 19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5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9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673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eastAsia="ru-RU" w:bidi="ar-SA"/>
              </w:rPr>
              <w:t>Активизация лекс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ило</w:t>
            </w:r>
          </w:p>
          <w:p>
            <w:pPr>
              <w:pStyle w:val="Normal"/>
              <w:widowControl/>
              <w:tabs>
                <w:tab w:val="clear" w:pos="708"/>
                <w:tab w:val="left" w:pos="1122" w:leader="none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21 № 5с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овершенствование лексических и грамматических навыков чтения и письма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с. 22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6 № 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4.09.10</w:t>
            </w:r>
          </w:p>
        </w:tc>
      </w:tr>
      <w:tr>
        <w:trPr>
          <w:trHeight w:val="53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ко-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с. 25-26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6.09.10</w:t>
            </w:r>
          </w:p>
        </w:tc>
      </w:tr>
      <w:tr>
        <w:trPr>
          <w:trHeight w:val="108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чтения и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. 27-28  № 2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№3  чтен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7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чтения и аудирования. Страновед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31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7 № 1,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.09.10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остопримечательности немецких городов. (§1 «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тарый немецкий город. Что в нём?») - 8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с.41, словарь с. 43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17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3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ко-грамматических навыков устной и письмен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43в описание картины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ный проект «Городские зд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и письм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48 слов., № 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тение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по выбор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8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ческих навыков чтения. Диалог-расспрос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48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техника чтен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0.09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монологической и формирование навыков диалогическ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с. 49 чтение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20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1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аудирования и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с.49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 наизуст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5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 темы. Диалог «На уклице», описание город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, подготовка к диктант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7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развития основных навыков и умений по теме. Страноведение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ормить письмо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8.10.10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фессии. (§2 «В городе… Кто здесь живёт?») - 10 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с.58 письменно,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27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дивидуальный проект «Моё любимое животно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2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ирование лексико-грамматических навыков. Изучающее чтение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с.62 письмен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читалка \ наизусть по желанию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4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и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с.121 изуч.  чтение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29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изучающего чтения. Устная речь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68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31 № 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9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 о погод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32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аудирования. Письмо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74 № 7-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исьмен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устной и письменной речи. Монолог «Моё любимое животное»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ектная работа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35 № 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6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5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письменной речи. Описание картины. Обобщающее повторение темы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исьм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37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8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устной речи. Монолог «Моё любимое животное», диалог-расспрос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 лексики, подготовка к диктант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-расспро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9.10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7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лексико-грамматических навыков. Страноведение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рь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30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1.11.10</w:t>
            </w:r>
          </w:p>
        </w:tc>
      </w:tr>
      <w:tr>
        <w:trPr/>
        <w:tc>
          <w:tcPr>
            <w:tcW w:w="141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вижение в городе. (§3 «Улицы города. Какие они?») - 10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чтения и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с.79 письменно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их с.79\ доп. наизуст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аудирования и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с. 81 у.\ доп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вопросов по выбору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2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грамматических  навыков. Письменная речь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82 письменно, лексика с. 8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6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с полным пониманием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с.84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8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с.87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9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 83, 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\ доп. №3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3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навыков письмен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90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ксика с.91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темы. Совершенствование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 83, 87, 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44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6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а с. 93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0.11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лексических навыков. Страновед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р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45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2.12.10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оживание в городе. (§4 «Где и как живут здесь люди?») - 11 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чтения и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Лексика с.98 \ доп. с. 95 стих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ный проект «Мой гор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3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грамматических навыков устной и письменной речи. Описание картины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8 с.98 - 5 предло-жений   письменно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 2 предложения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7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онтроль умений чтения с извлечением информации. Письменная речь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с.99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8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устной речи и изучающего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 с. 102 письм.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лексика с. 10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аудирования. Совершенствование умений письменной реч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а с. 105 - 6 предл. письмен.\доп. 2 предл. 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овые зад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4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диалогическ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 наизу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 107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я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10 №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№ 6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7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азвитие умения чтения с извлечением информации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11 № 8 наизуст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актив-ный плак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я письмен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с. 112 № 9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лексико-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защите проек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.12.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р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олог «Мой город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01.11</w:t>
            </w:r>
          </w:p>
        </w:tc>
      </w:tr>
      <w:tr>
        <w:trPr/>
        <w:tc>
          <w:tcPr>
            <w:tcW w:w="141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Жилище. (§5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У Габи дома. Что мы видим там?») - 10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ческих навыков чтения и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с. 117 чтение,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 118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56 № 2,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ный проект «Кварти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2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ческих навыков чтения и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с  (В-1)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120 дописать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57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4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ческих навыков устной речи и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работа, лексика с. 12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8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навыков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, с 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23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9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118, 123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57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1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с различным уровнем поним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5е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25-126 по 3 предл.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доп.2 пр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ксика с. 129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58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6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темы. Совершенствование лексико-грамматических навыков монологическ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132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59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олог «Квартир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8.01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диалогической речи, чтения и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с чтение  с. 13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1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Лексика с. 118, 123, 129 \ доп. АВ с. 60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2.02.1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ремена года. Праздники. Покупки.  (§6 «Как выглядит город Габи в разные времена года?») - 10 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лексических навыков. Чтение и аудирова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с. 138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№ 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чтен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ный проект «Времена го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4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ко-грамматических навыков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41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65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8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ческих и грамматических навыков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е с.145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с. 183 лекси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9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ение с полным пониманием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149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 Поздравления. Совершенство-вание навыков аудирования и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66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 и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50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(1) с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олог «Пого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6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 и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 с. 152, с. 153 лекси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8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6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 темы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с. 154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чте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диктанту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с. 153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овые зад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.02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, словарь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68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1.03.1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храна окружающей среды. (§7 «Большая уборка в городе - хорошая идея! Но …») - 10 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ко-грамматических навыков. Чт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160 письменно, новая лексика с.16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2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и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66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4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ко-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169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74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9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лексико-грамматических навыков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 наизусть с.201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75 № 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грамматических навыков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иалог  № 7с с.175;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№ 5а с. 17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62, 170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76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овые зад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6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 темы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к/работе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78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 - открыт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8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и сравн., Да-тельный падеж повт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лексико-граммати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62, 170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79 № 4в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3.03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письменной речи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79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.03.11</w:t>
            </w:r>
          </w:p>
        </w:tc>
      </w:tr>
      <w:tr>
        <w:trPr/>
        <w:tc>
          <w:tcPr>
            <w:tcW w:w="1417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Школьные принадлежности. (§ 8 «Снова гости приезжают в наш город. Как вы думаете, какие?») - 10 ч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62, 170 лексика, словар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лективный проект «Словарь для уч-ся 5 класс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5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тивизация лексико-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 с.206 письменно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84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6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ирование грамматических навыков чтения и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85 лексика, № 8с письменно,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памят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8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навыков чтения и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86 № 1с письм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84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2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лексических навыков чтения и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191 словарь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90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3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навыков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194 лексика,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93 письменно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5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и письмен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 194 письменно,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194 словарь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ая работа – «Мой дру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нолог «Мой друг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9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ающее повторение темы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 185, 191, 194 лексика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85 № 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ЗУН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5 пр) письменно, подгот. к диктант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2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ановедение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ловарь, № 2 с. 200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 раб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зента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6.04.1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Школьные праздники. (§ 9 « Наши немецкие друзья готовят прощальный праздник, а мы?») - 7 ч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9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умений аудирования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с.203 письмен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90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7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грамматических навыков чтения и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 с. 204 письменно, лекси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9.04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чтения и  письма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ряжение глагола, творческая работ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3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ирование лексических  навыков чтения и устной речи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4 с. 208 чт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с. 210 лексика 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\ доп. АВ с. 91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4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устной речи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. 210 лексик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06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 темы. Совершенствование ЗУН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торение, подготовка к диктанту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0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 страноведческих навыков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ить словарь к проверк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1.05.11</w:t>
            </w:r>
          </w:p>
        </w:tc>
      </w:tr>
      <w:tr>
        <w:trPr/>
        <w:tc>
          <w:tcPr>
            <w:tcW w:w="1573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бобщающее повторение всего курса. Итоговый контроль сформированности ЗУН – 10 ч./ 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 умений чтен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92 № 1 \ доп. № 2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овые зад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3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умений письменной речи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93 № 3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7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 умений письменной речи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94 № 4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8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ение и систематизация лексики и грамматик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87 № 1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 лексико-грамматических навыков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99 № 3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стир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 умений устной речи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95 № 4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ание картин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5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я ЗУН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В с. 103-104 повторение</w:t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иалог-расспро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lin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упр.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7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рекция ЗУН.</w:t>
            </w:r>
          </w:p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по всему курсу обучения.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обуч. программам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0.05.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73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по всему курсу обучения,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ормление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обуч. программами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/>
                <w:color w:val="auto"/>
                <w:szCs w:val="24"/>
              </w:rPr>
            </w:pPr>
            <w:r>
              <w:rPr>
                <w:rFonts w:ascii="Times New Roman" w:hAnsi="Times New Roman"/>
                <w:color w:val="auto"/>
                <w:szCs w:val="24"/>
              </w:rPr>
              <w:t>ОСНОВНОЕ СОДЕРЖ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Cs w:val="24"/>
              </w:rPr>
              <w:t>Предметное содержание речи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3"/>
              </w:numPr>
              <w:ind w:lef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Взаимоотношения с друзьями. Досуг и увлечения (спорт). 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3"/>
              </w:numPr>
              <w:ind w:lef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Каникулы и их проведение в различное время года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3"/>
              </w:numPr>
              <w:ind w:lef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Родная страна и страна/страны изучаемого языка. Их географическое положение, климат, погода, столицы, их достопримечательности. Городская, сельская среда проживания школьников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23"/>
              </w:numPr>
              <w:ind w:lef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Защита окружающей среды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Речевые умения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rPr>
                <w:rFonts w:ascii="Times New Roman" w:hAnsi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Cs w:val="24"/>
              </w:rPr>
              <w:t>Говорение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>Диалогическая речь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  5 классе  продолжается развитие      таких речевых умений, как умения вести диалог  этикетного характера, диалог-расспрос, диалог-побуждение к действию, при этом  по сравнению с начальной школой усложняется предметное содержание речи, увеличивается количество реплик, произносимых школьниками в ходе диалога,  становится более разнообразным языковое оформление речи.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учение  ведению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иалогов этикетного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характера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ключает такие речевые умения ка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ежливо переспросить, выразить согласие /отказ.</w:t>
            </w:r>
          </w:p>
          <w:p>
            <w:pPr>
              <w:pStyle w:val="Heading2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Объем диалогов – до 3 реплик со стороны каждого учащегося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При обучении ведению 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 xml:space="preserve">диалога-расспроса  </w:t>
            </w:r>
            <w:r>
              <w:rPr>
                <w:rFonts w:ascii="Times New Roman" w:hAnsi="Times New Roman"/>
                <w:color w:val="000000"/>
                <w:szCs w:val="24"/>
              </w:rPr>
              <w:t>отрабатываются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>речевые умения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4"/>
              </w:rPr>
              <w:t xml:space="preserve">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</w:t>
            </w:r>
            <w:r>
              <w:rPr>
                <w:rFonts w:ascii="Times New Roman" w:hAnsi="Times New Roman"/>
                <w:szCs w:val="24"/>
              </w:rPr>
              <w:t>каждого учащегося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 обучении  ведению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иалога-побуждения</w:t>
            </w: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к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действи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трабатываются умения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ать совет и принять/не принять ег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гласить к действию/взаимодействию и согласиться/не согласиться, принять в нем участ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ъем диалогов – до 2-х реплик со стороны </w:t>
            </w:r>
            <w:r>
              <w:rPr>
                <w:rFonts w:ascii="Times New Roman" w:hAnsi="Times New Roman"/>
                <w:sz w:val="24"/>
                <w:szCs w:val="24"/>
              </w:rPr>
              <w:t>каждого учащего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 обучении ведению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диалога-обмена мнениям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трабатываются  умения: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ать свою точку зрен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ать согласие/ несогласие с точкой зрения партне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жать сомнени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ражать чувства, эмоции (радость, огорчение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 учебных диалогов  – до 2-х реплик со стороны  каждого учащегося.</w:t>
            </w:r>
          </w:p>
        </w:tc>
      </w:tr>
      <w:tr>
        <w:trPr/>
        <w:tc>
          <w:tcPr>
            <w:tcW w:w="1460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онологическая речь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звитие монологической речи предусматривает овладение следующими умениями:</w:t>
            </w:r>
          </w:p>
          <w:p>
            <w:pPr>
              <w:pStyle w:val="221"/>
              <w:widowControl w:val="false"/>
              <w:numPr>
                <w:ilvl w:val="0"/>
                <w:numId w:val="3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   высказываться   о   фактах   и   событиях,   используя   такие  коммуникативные типы речи  как описание,  повествование и  сообщение, а также эмоциональные и оценочные суждения; </w:t>
            </w:r>
          </w:p>
          <w:p>
            <w:pPr>
              <w:pStyle w:val="221"/>
              <w:widowControl w:val="false"/>
              <w:numPr>
                <w:ilvl w:val="0"/>
                <w:numId w:val="30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ать сообщение в связи с прочитанным/прослушанным тексто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монологического высказывания – до 8 фраз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9"/>
        <w:gridCol w:w="5421"/>
      </w:tblGrid>
      <w:tr>
        <w:trPr/>
        <w:tc>
          <w:tcPr>
            <w:tcW w:w="9179" w:type="dxa"/>
            <w:tcBorders/>
          </w:tcPr>
          <w:p>
            <w:pPr>
              <w:pStyle w:val="Heading4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удирование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ладение умениями воспринимать на слух    иноязычный текст предусматривает понимание несложных 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 текста.</w:t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 этом предусматривается развитие умени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ыделять основную мысль в воспринимаемом на слух тексте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орочно   понимать   необходимую   информацию   в       сообщениях прагматического характера с опорой на языковую догадку, контекст.</w:t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ремя звучания текстов для аудирования –    до 2-х мину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9"/>
        <w:gridCol w:w="5421"/>
      </w:tblGrid>
      <w:tr>
        <w:trPr/>
        <w:tc>
          <w:tcPr>
            <w:tcW w:w="9179" w:type="dxa"/>
            <w:tcBorders/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color w:val="auto"/>
                <w:sz w:val="24"/>
                <w:szCs w:val="24"/>
              </w:rPr>
              <w:t>Чтение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кольники учатся читать и понимать тексты с различной глубиной 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Чтение с пониманием основного содержания текс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существляется на несложных  аутентичных материалах с ориентацией на предметное содержание, отражающие особенности быта, жизни, культуры стран изучаемого языка. Объем текстов для чтения – 400 слов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танавливать логическую последовательность основных фактов текст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Чтение с полным пониманием текст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осуществляется на несложных  аутентичных текстах, ориентированных на предметное содержание речи. Формируются и отрабатываются уме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но    и    точно    понимать    содержание    текста    на    основе    его информационной переработки (языковой догадки, словообразовательного анализа, использования двуязычного словаря)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ыражать свое мнение по прочитанному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ъем текстов для чтения до 250 слов.</w:t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u w:val="single"/>
              </w:rPr>
              <w:t>Чтение с выборочным пониманием   нужной или интересующей информации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9"/>
        <w:gridCol w:w="5421"/>
      </w:tblGrid>
      <w:tr>
        <w:trPr/>
        <w:tc>
          <w:tcPr>
            <w:tcW w:w="9179" w:type="dxa"/>
            <w:tcBorders/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/>
                <w:b/>
                <w:b/>
                <w:i/>
                <w:i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i/>
                <w:color w:val="auto"/>
                <w:sz w:val="24"/>
                <w:szCs w:val="24"/>
              </w:rPr>
              <w:t>Письменная речь</w:t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исать короткие поздравления с днем рождения, другим праздником (объемом до 30 слов, включая адрес), выражать пожелания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полнять    бланки     (указывать     имя,    фамилию,    пол,    возраст, гражданство, адрес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79"/>
        <w:gridCol w:w="5421"/>
      </w:tblGrid>
      <w:tr>
        <w:trPr>
          <w:trHeight w:val="270" w:hRule="atLeast"/>
          <w:cantSplit w:val="true"/>
        </w:trPr>
        <w:tc>
          <w:tcPr>
            <w:tcW w:w="14600" w:type="dxa"/>
            <w:gridSpan w:val="2"/>
            <w:tcBorders/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Социокультурные знания и ум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ащиеся знакомятся с отдельными социокультурными элементами речевого поведен</w:t>
              <w:softHyphen/>
              <w:t>ческого этикета в немецкоязычной среде в услови</w:t>
              <w:softHyphen/>
              <w:t>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 этапе  включает знакомством с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милиями и  именами выдающихся людей в 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ригинальными или адаптированными   материалами детской поэзии и проз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оязычными сказками и легендами, рассказа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 государственной символикой (флагом и его цветовой символи</w:t>
              <w:softHyphen/>
              <w:t>кой, гимном, столицами страны/ стран изучаемого языка)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традициями проведения праздников Рождества, Нового года, Пасхи и т.д. в странах изучаемого языка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ловами немецкого язык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, вошедшими во многие языки мира, (в том чис</w:t>
              <w:softHyphen/>
              <w:t>ле и в русский) и    русскими словами, вошедшими в лексикон немецк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зыка.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00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усматривается овладение умениями:</w:t>
            </w:r>
          </w:p>
          <w:p>
            <w:pPr>
              <w:pStyle w:val="221"/>
              <w:widowControl w:val="false"/>
              <w:numPr>
                <w:ilvl w:val="0"/>
                <w:numId w:val="31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вое имя и фамилию, а также имена и фамилии своих родственников и друзей на немецком языке;</w:t>
            </w:r>
          </w:p>
          <w:p>
            <w:pPr>
              <w:pStyle w:val="221"/>
              <w:widowControl w:val="false"/>
              <w:numPr>
                <w:ilvl w:val="0"/>
                <w:numId w:val="31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оформлять адрес на немецком язык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val="clear" w:color="auto" w:fill="FFFFFF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писывать наиболее известные культурные достопримечательности Москвы и Санкт-Петербурга, городов/сел/ деревень, в которых живут школьники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Heading5"/>
              <w:widowControl w:val="false"/>
              <w:spacing w:before="200" w:after="0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ЯЗЫКОВЫЕ ЗНАНИЯ И НАВ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фика и орф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 чтения и написания новых слов, отобранных для данного этапа обучения, и навыки их употребления в речи.</w:t>
      </w:r>
    </w:p>
    <w:p>
      <w:pPr>
        <w:pStyle w:val="Heading9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Heading9"/>
        <w:ind w:right="111" w:hanging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157 новых лексических единиц, включающих устойчивые словосочетания, оценочную лексику и реплики-клише речевого этикета, отражающих  культуру немецкоязычных стран. 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ascii="Times New Roman" w:hAnsi="Times New Roman"/>
          <w:sz w:val="24"/>
          <w:szCs w:val="24"/>
        </w:rPr>
        <w:t xml:space="preserve"> навыков их распознавания  и употребления в речи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аффиксации: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уществительных с суффиксами –</w:t>
      </w:r>
      <w:r>
        <w:rPr>
          <w:rFonts w:ascii="Times New Roman" w:hAnsi="Times New Roman"/>
          <w:sz w:val="24"/>
          <w:szCs w:val="24"/>
          <w:lang w:val="de-DE"/>
        </w:rPr>
        <w:t>ung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Ordnung</w:t>
      </w:r>
      <w:r>
        <w:rPr>
          <w:rFonts w:ascii="Times New Roman" w:hAnsi="Times New Roman"/>
          <w:sz w:val="24"/>
          <w:szCs w:val="24"/>
        </w:rPr>
        <w:t>), -</w:t>
      </w:r>
      <w:r>
        <w:rPr>
          <w:rFonts w:ascii="Times New Roman" w:hAnsi="Times New Roman"/>
          <w:sz w:val="24"/>
          <w:szCs w:val="24"/>
          <w:lang w:val="de-DE"/>
        </w:rPr>
        <w:t>um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de-DE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Datum</w:t>
      </w:r>
      <w:r>
        <w:rPr>
          <w:rFonts w:ascii="Times New Roman" w:hAnsi="Times New Roman"/>
          <w:sz w:val="24"/>
          <w:szCs w:val="24"/>
        </w:rPr>
        <w:t>), -</w:t>
      </w:r>
      <w:r>
        <w:rPr>
          <w:rFonts w:ascii="Times New Roman" w:hAnsi="Times New Roman"/>
          <w:sz w:val="24"/>
          <w:szCs w:val="24"/>
          <w:lang w:val="de-DE"/>
        </w:rPr>
        <w:t>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de-DE"/>
        </w:rPr>
        <w:t>di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de-DE"/>
        </w:rPr>
        <w:t>Musik</w:t>
      </w:r>
      <w:r>
        <w:rPr>
          <w:rFonts w:ascii="Times New Roman" w:hAnsi="Times New Roman"/>
          <w:sz w:val="24"/>
          <w:szCs w:val="24"/>
        </w:rPr>
        <w:t>)</w:t>
        <w:br/>
        <w:t>2) прилагательных с суффиксами –</w:t>
      </w:r>
      <w:r>
        <w:rPr>
          <w:rFonts w:ascii="Times New Roman" w:hAnsi="Times New Roman"/>
          <w:sz w:val="24"/>
          <w:szCs w:val="24"/>
          <w:lang w:val="de-DE"/>
        </w:rPr>
        <w:t>ig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de-DE"/>
        </w:rPr>
        <w:t>richtig</w:t>
      </w:r>
      <w:r>
        <w:rPr>
          <w:rFonts w:ascii="Times New Roman" w:hAnsi="Times New Roman"/>
          <w:sz w:val="24"/>
          <w:szCs w:val="24"/>
        </w:rPr>
        <w:t>), -</w:t>
      </w:r>
      <w:r>
        <w:rPr>
          <w:rFonts w:ascii="Times New Roman" w:hAnsi="Times New Roman"/>
          <w:sz w:val="24"/>
          <w:szCs w:val="24"/>
          <w:lang w:val="de-DE"/>
        </w:rPr>
        <w:t>lich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de-DE"/>
        </w:rPr>
        <w:t>fr</w:t>
      </w:r>
      <w:r>
        <w:rPr>
          <w:rFonts w:ascii="Times New Roman" w:hAnsi="Times New Roman"/>
          <w:sz w:val="24"/>
          <w:szCs w:val="24"/>
        </w:rPr>
        <w:t>ö</w:t>
      </w:r>
      <w:r>
        <w:rPr>
          <w:rFonts w:ascii="Times New Roman" w:hAnsi="Times New Roman"/>
          <w:sz w:val="24"/>
          <w:szCs w:val="24"/>
          <w:lang w:val="de-DE"/>
        </w:rPr>
        <w:t>hlich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) глаголов с отделяемыми и неотделяемыми приставками и другими словами в функции приставок типа: </w:t>
      </w:r>
      <w:r>
        <w:rPr>
          <w:rFonts w:ascii="Times New Roman" w:hAnsi="Times New Roman"/>
          <w:sz w:val="24"/>
          <w:szCs w:val="24"/>
          <w:lang w:val="en-US"/>
        </w:rPr>
        <w:t>fernsehen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словосложения: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уществительное + существительное ( </w:t>
      </w:r>
      <w:r>
        <w:rPr>
          <w:rFonts w:ascii="Times New Roman" w:hAnsi="Times New Roman"/>
          <w:sz w:val="24"/>
          <w:szCs w:val="24"/>
          <w:lang w:val="en-US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lassenzimmer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конверсии (переход одной части речи в другую):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существительные от прилагательных (</w:t>
      </w:r>
      <w:r>
        <w:rPr>
          <w:rFonts w:ascii="Times New Roman" w:hAnsi="Times New Roman"/>
          <w:sz w:val="24"/>
          <w:szCs w:val="24"/>
          <w:lang w:val="en-US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r</w:t>
      </w:r>
      <w:r>
        <w:rPr>
          <w:rFonts w:ascii="Times New Roman" w:hAnsi="Times New Roman"/>
          <w:sz w:val="24"/>
          <w:szCs w:val="24"/>
        </w:rPr>
        <w:t>ü</w:t>
      </w:r>
      <w:r>
        <w:rPr>
          <w:rFonts w:ascii="Times New Roman" w:hAnsi="Times New Roman"/>
          <w:sz w:val="24"/>
          <w:szCs w:val="24"/>
          <w:lang w:val="en-US"/>
        </w:rPr>
        <w:t>n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 существительные от глаголов (</w:t>
      </w:r>
      <w:r>
        <w:rPr>
          <w:rFonts w:ascii="Times New Roman" w:hAnsi="Times New Roman"/>
          <w:sz w:val="24"/>
          <w:szCs w:val="24"/>
          <w:lang w:val="en-US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chreiben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da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Rechnen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ознавание и использование интернациональных слов (</w:t>
      </w:r>
      <w:r>
        <w:rPr>
          <w:rFonts w:ascii="Times New Roman" w:hAnsi="Times New Roman"/>
          <w:sz w:val="24"/>
          <w:szCs w:val="24"/>
          <w:lang w:val="en-US"/>
        </w:rPr>
        <w:t>de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Computer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Heading9"/>
        <w:ind w:right="111" w:hanging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spacing w:lineRule="auto" w:line="240" w:before="0" w:after="0"/>
        <w:ind w:right="11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нание признаков и навыки распознавания и употребления в речи    нераспространенных и распространенных предложений; безличных предложений (</w:t>
      </w:r>
      <w:r>
        <w:rPr>
          <w:rFonts w:ascii="Times New Roman" w:hAnsi="Times New Roman"/>
          <w:sz w:val="24"/>
          <w:szCs w:val="24"/>
          <w:lang w:val="en-US"/>
        </w:rPr>
        <w:t>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s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kalt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E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s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inter</w:t>
      </w:r>
      <w:r>
        <w:rPr>
          <w:rFonts w:ascii="Times New Roman" w:hAnsi="Times New Roman"/>
          <w:sz w:val="24"/>
          <w:szCs w:val="24"/>
        </w:rPr>
        <w:t xml:space="preserve">); побудительных предложений типа </w:t>
      </w:r>
      <w:r>
        <w:rPr>
          <w:rFonts w:ascii="Times New Roman" w:hAnsi="Times New Roman"/>
          <w:sz w:val="24"/>
          <w:szCs w:val="24"/>
          <w:lang w:val="en-US"/>
        </w:rPr>
        <w:t>Gehe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ir</w:t>
      </w:r>
      <w:r>
        <w:rPr>
          <w:rFonts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/>
          <w:sz w:val="24"/>
          <w:szCs w:val="24"/>
          <w:lang w:val="en-US"/>
        </w:rPr>
        <w:t>Wolle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ir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gehen</w:t>
      </w:r>
      <w:r>
        <w:rPr>
          <w:rFonts w:ascii="Times New Roman" w:hAnsi="Times New Roman"/>
          <w:sz w:val="24"/>
          <w:szCs w:val="24"/>
        </w:rPr>
        <w:t xml:space="preserve">; все виды вопросительных предложений; предложений с инфинитивной группой </w:t>
      </w:r>
      <w:r>
        <w:rPr>
          <w:rFonts w:ascii="Times New Roman" w:hAnsi="Times New Roman"/>
          <w:sz w:val="24"/>
          <w:szCs w:val="24"/>
          <w:lang w:val="en-US"/>
        </w:rPr>
        <w:t>um</w:t>
      </w:r>
      <w:r>
        <w:rPr>
          <w:rFonts w:ascii="Times New Roman" w:hAnsi="Times New Roman"/>
          <w:sz w:val="24"/>
          <w:szCs w:val="24"/>
        </w:rPr>
        <w:t xml:space="preserve"> … </w:t>
      </w:r>
      <w:r>
        <w:rPr>
          <w:rFonts w:ascii="Times New Roman" w:hAnsi="Times New Roman"/>
          <w:sz w:val="24"/>
          <w:szCs w:val="24"/>
          <w:lang w:val="en-US"/>
        </w:rPr>
        <w:t>z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нание признаков, распознавание и особенности употребления в речи сильных глаголов в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en-US"/>
        </w:rPr>
        <w:t>sens</w:t>
      </w:r>
      <w:r>
        <w:rPr>
          <w:rFonts w:ascii="Times New Roman" w:hAnsi="Times New Roman"/>
          <w:sz w:val="24"/>
          <w:szCs w:val="24"/>
        </w:rPr>
        <w:t xml:space="preserve">, отобранных для данного этапа обучения, слабых глаголов с вспомогательными  глаголами </w:t>
      </w:r>
      <w:r>
        <w:rPr>
          <w:rFonts w:ascii="Times New Roman" w:hAnsi="Times New Roman"/>
          <w:sz w:val="24"/>
          <w:szCs w:val="24"/>
          <w:lang w:val="en-US"/>
        </w:rPr>
        <w:t>haben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Times New Roman" w:hAnsi="Times New Roman"/>
          <w:sz w:val="24"/>
          <w:szCs w:val="24"/>
          <w:lang w:val="en-US"/>
        </w:rPr>
        <w:t>Perfekt</w:t>
      </w:r>
      <w:r>
        <w:rPr>
          <w:rFonts w:ascii="Times New Roman" w:hAnsi="Times New Roman"/>
          <w:sz w:val="24"/>
          <w:szCs w:val="24"/>
        </w:rPr>
        <w:t xml:space="preserve">; глаголов с отделяемыми и неотделяемыми приставками в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en-US"/>
        </w:rPr>
        <w:t>sens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Perfekt</w:t>
      </w:r>
      <w:r>
        <w:rPr>
          <w:rFonts w:ascii="Times New Roman" w:hAnsi="Times New Roman"/>
          <w:sz w:val="24"/>
          <w:szCs w:val="24"/>
        </w:rPr>
        <w:t xml:space="preserve">; возвратных глаголов в основных  временных формах: </w:t>
      </w:r>
      <w:r>
        <w:rPr>
          <w:rFonts w:ascii="Times New Roman" w:hAnsi="Times New Roman"/>
          <w:sz w:val="24"/>
          <w:szCs w:val="24"/>
          <w:lang w:val="en-US"/>
        </w:rPr>
        <w:t>Pr</w:t>
      </w:r>
      <w:r>
        <w:rPr>
          <w:rFonts w:ascii="Times New Roman" w:hAnsi="Times New Roman"/>
          <w:sz w:val="24"/>
          <w:szCs w:val="24"/>
        </w:rPr>
        <w:t>ä</w:t>
      </w:r>
      <w:r>
        <w:rPr>
          <w:rFonts w:ascii="Times New Roman" w:hAnsi="Times New Roman"/>
          <w:sz w:val="24"/>
          <w:szCs w:val="24"/>
          <w:lang w:val="en-US"/>
        </w:rPr>
        <w:t>sens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sz w:val="24"/>
          <w:szCs w:val="24"/>
          <w:lang w:val="en-US"/>
        </w:rPr>
        <w:t>sich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washen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выки распознавания и употребления в речи определенного, неопределенного, нулевого артикля; склонения существительных нарицательных; степеней сравнения прилагательных и наречий; предлогов, имеющих двойное управление: требующих </w:t>
      </w:r>
      <w:r>
        <w:rPr>
          <w:rFonts w:ascii="Times New Roman" w:hAnsi="Times New Roman"/>
          <w:sz w:val="24"/>
          <w:szCs w:val="24"/>
          <w:lang w:val="en-US"/>
        </w:rPr>
        <w:t>Dativ</w:t>
      </w:r>
      <w:r>
        <w:rPr>
          <w:rFonts w:ascii="Times New Roman" w:hAnsi="Times New Roman"/>
          <w:sz w:val="24"/>
          <w:szCs w:val="24"/>
        </w:rPr>
        <w:t xml:space="preserve"> на вопрос “</w:t>
      </w:r>
      <w:r>
        <w:rPr>
          <w:rFonts w:ascii="Times New Roman" w:hAnsi="Times New Roman"/>
          <w:sz w:val="24"/>
          <w:szCs w:val="24"/>
          <w:lang w:val="en-US"/>
        </w:rPr>
        <w:t>Wo</w:t>
      </w:r>
      <w:r>
        <w:rPr>
          <w:rFonts w:ascii="Times New Roman" w:hAnsi="Times New Roman"/>
          <w:sz w:val="24"/>
          <w:szCs w:val="24"/>
        </w:rPr>
        <w:t xml:space="preserve">?” и </w:t>
      </w:r>
      <w:r>
        <w:rPr>
          <w:rFonts w:ascii="Times New Roman" w:hAnsi="Times New Roman"/>
          <w:sz w:val="24"/>
          <w:szCs w:val="24"/>
          <w:lang w:val="en-US"/>
        </w:rPr>
        <w:t>Akkusativ</w:t>
      </w:r>
      <w:r>
        <w:rPr>
          <w:rFonts w:ascii="Times New Roman" w:hAnsi="Times New Roman"/>
          <w:sz w:val="24"/>
          <w:szCs w:val="24"/>
        </w:rPr>
        <w:t xml:space="preserve">  на вопрос “</w:t>
      </w:r>
      <w:r>
        <w:rPr>
          <w:rFonts w:ascii="Times New Roman" w:hAnsi="Times New Roman"/>
          <w:sz w:val="24"/>
          <w:szCs w:val="24"/>
          <w:lang w:val="en-US"/>
        </w:rPr>
        <w:t>Wohin</w:t>
      </w:r>
      <w:r>
        <w:rPr>
          <w:rFonts w:ascii="Times New Roman" w:hAnsi="Times New Roman"/>
          <w:sz w:val="24"/>
          <w:szCs w:val="24"/>
        </w:rPr>
        <w:t xml:space="preserve">?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имения: личные, притяжательные, неопределенные (</w:t>
      </w:r>
      <w:r>
        <w:rPr>
          <w:rFonts w:ascii="Times New Roman" w:hAnsi="Times New Roman"/>
          <w:sz w:val="24"/>
          <w:szCs w:val="24"/>
          <w:lang w:val="en-US"/>
        </w:rPr>
        <w:t>jemand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niemand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енные числительные свыше 100 и порядковые числительные свыше 3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е средства обуч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литература: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м И.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мецкий язык : учеб. для 5 класса общеобразоват. учреждений / И.Л. Бим, Л.И. Рыжова, Рос акад. наук, Рос. акад. образования, изд-во «Просвещение». – 2-е изд. – М.: Просвещение, 200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мецкий язык. 5 класс: поурочные планы по учебнику И.Л. Бим «Немецкий язык. Шаги 1» /авт.-сост. О.В. Лемякина.-Волгоград: Учитель, 2005. – 173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полнительная литература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ша Й. Сборник упражнений по немецкому языку. = </w:t>
      </w:r>
      <w:r>
        <w:rPr>
          <w:rFonts w:cs="Times New Roman" w:ascii="Times New Roman" w:hAnsi="Times New Roman"/>
          <w:sz w:val="24"/>
          <w:szCs w:val="24"/>
          <w:lang w:val="de-DE"/>
        </w:rPr>
        <w:t>Deutsches</w:t>
      </w:r>
      <w:r>
        <w:rPr>
          <w:rFonts w:cs="Times New Roman" w:ascii="Times New Roman" w:hAnsi="Times New Roman"/>
          <w:sz w:val="24"/>
          <w:szCs w:val="24"/>
        </w:rPr>
        <w:t xml:space="preserve"> Ü</w:t>
      </w:r>
      <w:r>
        <w:rPr>
          <w:rFonts w:cs="Times New Roman" w:ascii="Times New Roman" w:hAnsi="Times New Roman"/>
          <w:sz w:val="24"/>
          <w:szCs w:val="24"/>
          <w:lang w:val="de-DE"/>
        </w:rPr>
        <w:t>bungsbuch</w:t>
      </w:r>
      <w:r>
        <w:rPr>
          <w:rFonts w:cs="Times New Roman" w:ascii="Times New Roman" w:hAnsi="Times New Roman"/>
          <w:sz w:val="24"/>
          <w:szCs w:val="24"/>
        </w:rPr>
        <w:t>. – М.: Айрис-пресс, 2002. – 288 с. – (Домашний репетитор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ьскова Н.Д. Современная методика обучения иностранным языкам: Пособие для учителя. – 3-е изд., перераб. и доп. –М.:АРКТИ, 2004. – 192 с. (Метод. биб-к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тейн И.П.. 50 немецких глаголов. Сб. упражнений. – М.: Лист Нью,  2003. – 16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немецкого языка в таблицах, схемах, рисунках. – М.: «Лист», 1996. – 9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збах Х., Шульц Д. Немецкий язык. Сильные глаголы: Словарь-справочник. – М.: Айрис-пресс, 2003. – 256 с. – (Домашний репетитор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В.С., Подгорная Л.И.. Русские пословицы и поговорки и их немецкие аналоги. – СПб.: ООО «ИПЦ «КАРО». 200. – 192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ева Т.Г. Страноведение: Федеративная Республика Германия: учеб. пособие / Т.Г. Коноплева. – Ростов н/Д: Феникс, 2007. – 249 с.: ил. – (Большая перемена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качества подготовки выпускников средней (полной)  школы по иностранному языку / Сост. Е.Е.Горчилина. – М.: Дрофа, 2001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анам изучаемого языка: Нем. яз. Справ. материалы \ Сост. О.Г. Кузьмин, О.М. Герасимова. – М.: Просвещение, 1994. – 206 с.: и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немецких писателей. Учебное пособие \ Составители: Базарнова С.В., Слепова Н.П. – М.: «Издательство Менеджер», 1999. – 160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держания уроков иностранного языка / из опыта работы учителей г. Белгорода и Белгородской области.- Белгород, 200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 Е.В. Справочник школьника по немецкому языку. – М.: «Аквариум», 1996. – 2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немецко-русский страноведческий словарь: Германия, Австрия, Швейцария \ Авт.-сост. Т.С. Александрова, В.Е. Кузавлев. – М.: Дрофа, 2001. – 288 с., 8 л. цв. вк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 Х. –Зундермайер В.. Немецкая грамматика с упражнениями. Пер. с нем. Попов А.А.- М.: Лист, 1999, 328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шлебина Е.Н.. Разговорные русско-немецкие эквиваленты \ Под общей редакцией Е.В. Юдиной. – СПб.: КАРО, 2005. – 256 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elbig, Gerhard: Kurze deutsche Grammatik für Ausländer \ Gerhard Helbig ; Joachim Buscha. - 5., unveränd. Aufl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de-DE"/>
        </w:rPr>
        <w:t>Leipzig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de-DE"/>
        </w:rPr>
        <w:t>Verl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nzyklop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, 1988. – 249 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м И.Л. Сборник упражнений по грамматике нем. языка для 5-9 кл. общеобразовательных учреждений \ И.Л. Бим, О.В. Каплина. – 3-е изд. – М.: Прсвещение, 2004. – 17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данов М.В. Тесты по немецкому языку. 5-11 кл.: Учебно-методическое пособие. – М.: КРПА «Олимп»: ООО «Издательство Астрель»: ООО «Издательство АСТ», 2001. – 240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льшакова Э.Н. Тесты по грамматике немецкого языка. 5-11 класс. – Санкт-Петербург: «Паритет», 2000. – 153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ьяконова Е.В. Тесты по немецкому языку: 5 кл.: К учеб. И.Л. Бим и др. «Шаги-1»: Учебно-метод. пособие / Е.В. Дьяконова, Р.Х. Жарова. – М.: Издательство «Экзамен», 2003. – 128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ьячкова Е.В. Контрольные и проверочные работы по немецкому языку, 5-6 кл.: Метод. пособие. – М.: Дрофа, 2000. – 96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фремова В.Н. Немецкий язык: Орфография. Упражнения. 5-6 кл. – 2-е изд. – М.: Дрофа, 2001. – 96 с. – (Дидактические материал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и проверочные работы по немецкому языку. 5-6 кл.: Метод. пособие \ Авт.-сост. Е.В. Дьячкова. – 2-е изд., испр. – М.: Дрофа, 2001. – 96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«ФРГ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чки «Диалог»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«Времена год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Лючева И.Ю.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uts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este</w:t>
      </w:r>
      <w:r>
        <w:rPr>
          <w:rFonts w:eastAsia="Times New Roman" w:cs="Times New Roman" w:ascii="Times New Roman" w:hAnsi="Times New Roman"/>
          <w:sz w:val="24"/>
          <w:szCs w:val="24"/>
        </w:rPr>
        <w:t>-5. – Саратов: Лицей, 2004. – 64 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Жильё (плакат настенный складной с раздаточным материалом). Авторы плаката: Братишко А.А., Карелина И.В, автор раздаточного материала: Бузоева М.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лексико-грамматических тестов для 5 клас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рцев В.В. Немецкая грамматика. Тесты. 5-11 класс. Учебное пособие. – М.: Московский Лицей, 2001. –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инитивные обороты \ инфинитив с </w:t>
      </w:r>
      <w:r>
        <w:rPr>
          <w:rFonts w:cs="Times New Roman" w:ascii="Times New Roman" w:hAnsi="Times New Roman"/>
          <w:sz w:val="24"/>
          <w:szCs w:val="24"/>
          <w:lang w:val="en-US"/>
        </w:rPr>
        <w:t>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гнитофон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программа «Немецкий в 3 приёма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ая программа «Учите немецкий!»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de-DE"/>
        </w:rPr>
        <w:t>Logo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de-DE"/>
        </w:rPr>
        <w:t>Videoreportag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z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andeskun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м И.Л., Рыжова Л.И. Аудиокурс к учебнику немецкого язык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utsch</w:t>
      </w:r>
      <w:r>
        <w:rPr>
          <w:rFonts w:cs="Times New Roman" w:ascii="Times New Roman" w:hAnsi="Times New Roman"/>
          <w:bCs/>
          <w:sz w:val="24"/>
          <w:szCs w:val="24"/>
        </w:rPr>
        <w:t xml:space="preserve">. 5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lasse</w:t>
      </w:r>
      <w:r>
        <w:rPr>
          <w:rFonts w:cs="Times New Roman" w:ascii="Times New Roman" w:hAnsi="Times New Roman"/>
          <w:bCs/>
          <w:sz w:val="24"/>
          <w:szCs w:val="24"/>
        </w:rPr>
        <w:t>» для 5 класса общеобразовательных учреждений на 4 кассета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гей и Екатерина Железновы Немецкие народные песенки-игры для детей 5-12 лет, изучающих немецкий язык</w:t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01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8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1"/>
    <w:qFormat/>
    <w:rsid w:val="002a73c5"/>
    <w:pPr>
      <w:keepNext w:val="true"/>
      <w:shd w:val="clear" w:color="auto" w:fill="FFFFFF"/>
      <w:spacing w:lineRule="auto" w:line="240" w:before="0" w:after="0"/>
      <w:jc w:val="center"/>
      <w:outlineLvl w:val="1"/>
    </w:pPr>
    <w:rPr>
      <w:rFonts w:ascii="Verdana" w:hAnsi="Verdana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a475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a475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a475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a4751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a157a0"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" w:customStyle="1">
    <w:name w:val="Основной текст 2 Знак"/>
    <w:basedOn w:val="DefaultParagraphFont"/>
    <w:link w:val="BodyText2"/>
    <w:qFormat/>
    <w:rsid w:val="00a157a0"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21" w:customStyle="1">
    <w:name w:val="Заголовок 2 Знак"/>
    <w:basedOn w:val="DefaultParagraphFont"/>
    <w:link w:val="Heading2"/>
    <w:qFormat/>
    <w:rsid w:val="002a73c5"/>
    <w:rPr>
      <w:rFonts w:ascii="Verdana" w:hAnsi="Verdana" w:eastAsia="Times New Roman" w:cs="Times New Roman"/>
      <w:sz w:val="24"/>
      <w:szCs w:val="20"/>
      <w:shd w:fill="FFFFFF" w:val="clear"/>
    </w:rPr>
  </w:style>
  <w:style w:type="character" w:styleId="Style10" w:customStyle="1">
    <w:name w:val="Основной текст Знак"/>
    <w:basedOn w:val="DefaultParagraphFont"/>
    <w:qFormat/>
    <w:rsid w:val="007a4429"/>
    <w:rPr>
      <w:rFonts w:ascii="Times New Roman" w:hAnsi="Times New Roman" w:eastAsia="Times New Roman" w:cs="Times New Roman"/>
      <w:sz w:val="18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a47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a475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a475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a4751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ca47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ca4751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a4751"/>
    <w:rPr/>
  </w:style>
  <w:style w:type="character" w:styleId="22" w:customStyle="1">
    <w:name w:val="Подпись к картинке (2)_"/>
    <w:basedOn w:val="DefaultParagraphFont"/>
    <w:link w:val="24"/>
    <w:uiPriority w:val="99"/>
    <w:qFormat/>
    <w:locked/>
    <w:rsid w:val="008d0a28"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3" w:customStyle="1">
    <w:name w:val="Основной текст + 13"/>
    <w:basedOn w:val="DefaultParagraphFont"/>
    <w:uiPriority w:val="99"/>
    <w:qFormat/>
    <w:rsid w:val="008d0a28"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 w:customStyle="1">
    <w:name w:val="Основной текст + 15"/>
    <w:basedOn w:val="DefaultParagraphFont"/>
    <w:uiPriority w:val="99"/>
    <w:qFormat/>
    <w:rsid w:val="008d0a28"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 w:customStyle="1">
    <w:name w:val="Подпись к картинке (2) + Не полужирный1"/>
    <w:basedOn w:val="22"/>
    <w:uiPriority w:val="99"/>
    <w:qFormat/>
    <w:rsid w:val="008d0a2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d0a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7a4429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qFormat/>
    <w:rsid w:val="00a157a0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11" w:customStyle="1">
    <w:name w:val="Обычный1"/>
    <w:qFormat/>
    <w:rsid w:val="00a15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2" w:customStyle="1">
    <w:name w:val="Основной текст 21"/>
    <w:basedOn w:val="11"/>
    <w:qFormat/>
    <w:rsid w:val="00a157a0"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TextBodyIndent">
    <w:name w:val="Body Text Indent"/>
    <w:basedOn w:val="Normal"/>
    <w:link w:val="Style9"/>
    <w:rsid w:val="00a157a0"/>
    <w:pPr>
      <w:shd w:val="clear" w:color="auto" w:fill="FFFFFF"/>
      <w:spacing w:lineRule="auto" w:line="240" w:before="0" w:after="0"/>
      <w:ind w:left="851" w:hanging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BodyText2">
    <w:name w:val="Body Text 2"/>
    <w:basedOn w:val="Normal"/>
    <w:link w:val="2"/>
    <w:qFormat/>
    <w:rsid w:val="00a157a0"/>
    <w:pPr>
      <w:shd w:val="clear" w:color="auto" w:fill="FFFFFF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uiPriority w:val="34"/>
    <w:qFormat/>
    <w:rsid w:val="00a157a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42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3" w:customStyle="1">
    <w:name w:val="Обычный2"/>
    <w:qFormat/>
    <w:rsid w:val="00ca47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21" w:customStyle="1">
    <w:name w:val="Основной текст 22"/>
    <w:basedOn w:val="23"/>
    <w:qFormat/>
    <w:rsid w:val="00ca4751"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ca47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a47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4" w:customStyle="1">
    <w:name w:val="Подпись к картинке (2)"/>
    <w:basedOn w:val="Normal"/>
    <w:link w:val="22"/>
    <w:uiPriority w:val="99"/>
    <w:qFormat/>
    <w:rsid w:val="008d0a28"/>
    <w:pPr>
      <w:shd w:val="clear" w:color="auto" w:fill="FFFFFF"/>
      <w:spacing w:lineRule="exact" w:line="274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d0a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c5e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9</Pages>
  <Words>5688</Words>
  <Characters>32428</Characters>
  <CharactersWithSpaces>38040</CharactersWithSpaces>
  <Paragraphs>7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3:00Z</dcterms:created>
  <dc:creator>Admin</dc:creator>
  <dc:description/>
  <dc:language>en-US</dc:language>
  <cp:lastModifiedBy>Admin</cp:lastModifiedBy>
  <dcterms:modified xsi:type="dcterms:W3CDTF">2011-01-07T17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